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 Тернейского муниципального района и членов их семей за период с 1 января по 31 дека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2"/>
        <w:gridCol w:w="27"/>
        <w:gridCol w:w="14"/>
        <w:gridCol w:w="2322"/>
        <w:gridCol w:w="18"/>
        <w:gridCol w:w="1200"/>
        <w:gridCol w:w="27"/>
        <w:gridCol w:w="12"/>
        <w:gridCol w:w="1965"/>
        <w:gridCol w:w="20"/>
        <w:gridCol w:w="13"/>
        <w:gridCol w:w="767"/>
        <w:gridCol w:w="17"/>
        <w:gridCol w:w="8"/>
        <w:gridCol w:w="892"/>
        <w:gridCol w:w="2178"/>
        <w:gridCol w:w="2010"/>
        <w:gridCol w:w="31"/>
        <w:gridCol w:w="641"/>
        <w:gridCol w:w="79"/>
        <w:gridCol w:w="14"/>
        <w:gridCol w:w="30"/>
        <w:gridCol w:w="872"/>
      </w:tblGrid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7 г. (руб.)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91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лександрова Еле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отдела по государственному управлению охраной труд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59,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ферова Анастасия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градостроительства и архитектуры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5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44,7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  Артюшенко Анаста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88,1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97,21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ghorn</w:t>
            </w:r>
            <w:r>
              <w:rPr>
                <w:rFonts w:cs="Times New Roman" w:ascii="Times New Roman" w:hAnsi="Times New Roman"/>
              </w:rPr>
              <w:t>, 1994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  Баска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811,0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(общая совместная собственность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Атлас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1,23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(общая совместная собственность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  Бор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ЗАГ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87,6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LSAR</w:t>
            </w:r>
            <w:r>
              <w:rPr>
                <w:rFonts w:cs="Times New Roman" w:ascii="Times New Roman" w:hAnsi="Times New Roman"/>
              </w:rPr>
              <w:t>, 199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 Василенк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Тернейского муници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256,2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LUX SURF</w:t>
            </w:r>
            <w:r>
              <w:rPr>
                <w:rFonts w:cs="Times New Roman" w:ascii="Times New Roman" w:hAnsi="Times New Roman"/>
              </w:rPr>
              <w:t>, 200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42,71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 Вычегжанин Юр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1 разряда отдела жизнеобеспечения и развития инфраструктур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84,3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 Галки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емельных и имущественных отношен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12,3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урф, 19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-01, 19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 Титан, 199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826,31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Сузуки </w:t>
            </w:r>
            <w:r>
              <w:rPr>
                <w:rFonts w:cs="Times New Roman" w:ascii="Times New Roman" w:hAnsi="Times New Roman"/>
                <w:lang w:val="en-US"/>
              </w:rPr>
              <w:t>UF</w:t>
            </w:r>
            <w:r>
              <w:rPr>
                <w:rFonts w:cs="Times New Roman" w:ascii="Times New Roman" w:hAnsi="Times New Roman"/>
              </w:rPr>
              <w:t>-21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деревянная весельная, 2006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 Голубе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5,9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249,95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>,19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199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, 2008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 Горбаченк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ультуры, делам молодежи и туризм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47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775,5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 19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КАМРИ, 199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Гриценк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1 разряда правового отдел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75,9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 Давыдова Елена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земельных и имущественных отношен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98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25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Vanet</w:t>
            </w:r>
            <w:r>
              <w:rPr>
                <w:rFonts w:cs="Times New Roman" w:ascii="Times New Roman" w:hAnsi="Times New Roman"/>
              </w:rPr>
              <w:t>, 199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СУБАРУ </w:t>
            </w:r>
            <w:r>
              <w:rPr>
                <w:rFonts w:cs="Times New Roman" w:ascii="Times New Roman" w:hAnsi="Times New Roman"/>
                <w:lang w:val="en-US"/>
              </w:rPr>
              <w:t>Domingo</w:t>
            </w:r>
            <w:r>
              <w:rPr>
                <w:rFonts w:cs="Times New Roman" w:ascii="Times New Roman" w:hAnsi="Times New Roman"/>
              </w:rPr>
              <w:t>, 199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  <w:r>
              <w:rPr>
                <w:rFonts w:cs="Times New Roman" w:ascii="Times New Roman" w:hAnsi="Times New Roman"/>
              </w:rPr>
              <w:t>, 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копления за предыдущие год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 Евсе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28,3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 NOAH, 19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CE, 199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 Евдокимова Татья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внутреннего  муниципального финансового контрол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92,3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 Кантимирова Еле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тизаци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5166,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сафари, 198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63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атлас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калдина, 1995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абанова Наталья Юр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специалист 1 разряда отдела земельных и имущественных отноше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249,4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706,67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ТОЙОТА </w:t>
            </w:r>
            <w:r>
              <w:rPr>
                <w:rFonts w:eastAsia="Times New Roman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Axio</w:t>
            </w:r>
            <w:r>
              <w:rPr>
                <w:rFonts w:eastAsia="Times New Roman"/>
                <w:sz w:val="20"/>
                <w:szCs w:val="20"/>
              </w:rPr>
              <w:t>, 20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втомобиль ИСУДЗУ </w:t>
            </w:r>
            <w:r>
              <w:rPr>
                <w:rFonts w:eastAsia="Times New Roman"/>
                <w:sz w:val="20"/>
                <w:szCs w:val="20"/>
                <w:lang w:val="en-US"/>
              </w:rPr>
              <w:t>BIGHORN</w:t>
            </w:r>
            <w:r>
              <w:rPr>
                <w:rFonts w:eastAsia="Times New Roman"/>
                <w:sz w:val="20"/>
                <w:szCs w:val="20"/>
              </w:rPr>
              <w:t>, 199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/>
                <w:sz w:val="20"/>
                <w:szCs w:val="20"/>
                <w:lang w:val="en-US"/>
              </w:rPr>
              <w:t>MAZD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BONGO</w:t>
            </w:r>
            <w:r>
              <w:rPr>
                <w:rFonts w:eastAsia="Times New Roman"/>
                <w:sz w:val="20"/>
                <w:szCs w:val="20"/>
              </w:rPr>
              <w:t>, 19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 Кудрина Мария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экономики и планир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02,3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0,0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ицубиси легнум, 1997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. Кудрявц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земельных и имущественных отношен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218,5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ХАЙС, 200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-магаз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-конт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702,0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-конт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-магаз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ЛЕНД КРУЗЕР, 19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ЛЕНД КРУЗЕР 200, 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ДИЗЕЛЬ фургон, 199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АН 4744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GX</w:t>
            </w:r>
            <w:r>
              <w:rPr>
                <w:rFonts w:cs="Times New Roman" w:ascii="Times New Roman" w:hAnsi="Times New Roman"/>
              </w:rPr>
              <w:t>23.360 6х2-2 фургон,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 425 </w:t>
            </w:r>
            <w:r>
              <w:rPr>
                <w:rFonts w:cs="Times New Roman" w:ascii="Times New Roman" w:hAnsi="Times New Roman"/>
                <w:lang w:val="en-US"/>
              </w:rPr>
              <w:t>TRIG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  <w:r>
              <w:rPr>
                <w:rFonts w:cs="Times New Roman" w:ascii="Times New Roman" w:hAnsi="Times New Roman"/>
              </w:rPr>
              <w:t>-22 прогулочная, 199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 Прогресс-2 прогулочная, 198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ебное судно самодельное прогулочное, 2007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 Курашкина  Еле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117,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199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59,26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змз-402109л, 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йота Дюна В-0820208, 198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Лэнд Круизер, 1995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.  Коптел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89,5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52,0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. Кул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осла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617,8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, 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lang w:val="en-US"/>
              </w:rPr>
              <w:t>U23BF</w:t>
            </w:r>
            <w:r>
              <w:rPr>
                <w:rFonts w:cs="Times New Roman" w:ascii="Times New Roman" w:hAnsi="Times New Roman"/>
              </w:rPr>
              <w:t>, 198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4,0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урчинская Александр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отдела экономики и планир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09,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8,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Дизель, 19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Кантер, 19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>230,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. Леснова Светлан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комиссии по делам несовершеннолетних и защите их пр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54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08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долева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1/4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Лобода Татьяна Леони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управления образ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48,9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  Макее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отдела бухгалтерского учета и отчетност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13,3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44,5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Земельный участок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 Малышева Нелля 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организационной работы, муниципальной службы и кадров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801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80,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1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Делика, 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lang w:val="en-US"/>
              </w:rPr>
              <w:t>STR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lang w:val="en-US"/>
              </w:rPr>
              <w:t>SF</w:t>
            </w:r>
            <w:r>
              <w:rPr>
                <w:rFonts w:cs="Times New Roman" w:ascii="Times New Roman" w:hAnsi="Times New Roman"/>
              </w:rPr>
              <w:t>,19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 Максимов Денис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градостроительства и архитектур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73,9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 Мильчевский Максим Вла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 жизнеобеспечения и развития инфраструктур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79,3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</w:rPr>
              <w:t xml:space="preserve"> Mini, 199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71,59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cs="Times New Roman" w:ascii="Times New Roman" w:hAnsi="Times New Roman"/>
                <w:lang w:val="en-US"/>
              </w:rPr>
              <w:t>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долевая 1/3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Хонда </w:t>
            </w:r>
            <w:r>
              <w:rPr>
                <w:rFonts w:cs="Times New Roman" w:ascii="Times New Roman" w:hAnsi="Times New Roman"/>
                <w:lang w:val="en-US"/>
              </w:rPr>
              <w:t>Stream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 Моисеенко Юлия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правового отдел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71,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78,1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8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Мялицина Наталья Викто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рший специалист 1 разряда отдела градостроительства и архитектур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862,7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526,4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Fielder</w:t>
            </w:r>
            <w:r>
              <w:rPr>
                <w:rFonts w:eastAsia="Times New Roman"/>
                <w:sz w:val="20"/>
                <w:szCs w:val="20"/>
              </w:rPr>
              <w:t>, 200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974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  Наум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экономики и планир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728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>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>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. Нестеренко Елен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го управления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875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10,8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199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VANETTE</w:t>
            </w:r>
            <w:r>
              <w:rPr>
                <w:rFonts w:cs="Times New Roman" w:ascii="Times New Roman" w:hAnsi="Times New Roman"/>
              </w:rPr>
              <w:t>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, 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,  200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. Никифо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 по делам гражданской обороны, чрезвычайных ситуаций и мобилизационной подготовк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9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. Половинкина Людмил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1 р. отдела земельных и имущественных отношений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26,5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COROLLA SPACIO</w:t>
            </w:r>
            <w:r>
              <w:rPr>
                <w:rFonts w:cs="Times New Roman" w:ascii="Times New Roman" w:hAnsi="Times New Roman"/>
              </w:rPr>
              <w:t>, 200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40,2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.  Полтаве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 комиссии по делам несовершеннолетних и защите их пра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21,6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01,92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, 19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ldina</w:t>
            </w:r>
            <w:r>
              <w:rPr>
                <w:rFonts w:cs="Times New Roman" w:ascii="Times New Roman" w:hAnsi="Times New Roman"/>
              </w:rPr>
              <w:t>,  1</w:t>
            </w:r>
            <w:r>
              <w:rPr>
                <w:rFonts w:cs="Times New Roman" w:ascii="Times New Roman" w:hAnsi="Times New Roman"/>
                <w:lang w:val="en-US"/>
              </w:rPr>
              <w:t>998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. Пекарь Нина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2 разряда управления образования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66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 19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Поплавский Сергей Анатоль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жизнеобеспечения и развития инфраструктуры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20,88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Спринтер, 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лдина, 2000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080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.  Распоп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над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отдела экономики и планир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06,8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5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>, 19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8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0</w:t>
            </w:r>
          </w:p>
        </w:tc>
        <w:tc>
          <w:tcPr>
            <w:tcW w:w="9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.  Родионова 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  1 разряда отдела земельных и имущественных отношен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67,8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72,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 PRADO, 199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, 199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ебное маломерное судно резиновая лодка судно «Омега 21», 20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ебное маломерное судно деревянная лодка, 200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торная лодка «Прогресс-4», 19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чи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80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.  Рома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правового отдел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04,7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98,39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½)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V</w:t>
            </w:r>
            <w:r>
              <w:rPr>
                <w:rFonts w:cs="Times New Roman" w:ascii="Times New Roman" w:hAnsi="Times New Roman"/>
              </w:rPr>
              <w:t>, 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</w:t>
            </w:r>
            <w:r>
              <w:rPr>
                <w:rFonts w:cs="Times New Roman" w:ascii="Times New Roman" w:hAnsi="Times New Roman"/>
              </w:rPr>
              <w:t>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  <w:r>
              <w:rPr>
                <w:rFonts w:cs="Times New Roman" w:ascii="Times New Roman" w:hAnsi="Times New Roman"/>
              </w:rPr>
              <w:t>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let</w:t>
            </w:r>
            <w:r>
              <w:rPr>
                <w:rFonts w:cs="Times New Roman" w:ascii="Times New Roman" w:hAnsi="Times New Roman"/>
              </w:rPr>
              <w:t>,1990 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Амур ЗН-3736, 1981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.   Сивачева Людмил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1 разряд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28,3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1605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.  Сидо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развитию физической культуры, спор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517,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58,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Субботина Екатерина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 отдела градостроительства и архите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63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87,8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Town Ace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Y0830537</w:t>
            </w:r>
            <w:r>
              <w:rPr>
                <w:rFonts w:cs="Times New Roman" w:ascii="Times New Roman" w:hAnsi="Times New Roman"/>
              </w:rPr>
              <w:t xml:space="preserve">, 1995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.  Сулим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711,4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>, 199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195,3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.  Савицк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19,1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91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.  Федо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знеобеспечения и развития инфраструктур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86,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5,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Марч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Кантер, 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  <w:tr>
        <w:trPr>
          <w:trHeight w:val="91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Федотова Анна Его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1 разряда финансового управле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5,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86,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Марч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Кантер, 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елки не осуществля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1:00Z</dcterms:created>
  <dc:creator>Общий Отдел</dc:creator>
  <dc:description/>
  <cp:keywords/>
  <dc:language>en-US</dc:language>
  <cp:lastModifiedBy>orc</cp:lastModifiedBy>
  <cp:lastPrinted>2013-03-31T07:32:00Z</cp:lastPrinted>
  <dcterms:modified xsi:type="dcterms:W3CDTF">2018-05-22T01:51:00Z</dcterms:modified>
  <cp:revision>12</cp:revision>
  <dc:subject/>
  <dc:title/>
</cp:coreProperties>
</file>