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Тернейского муниципального района,  и членов их семей за период с 1 января по 31 дека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239"/>
        <w:gridCol w:w="2001"/>
        <w:gridCol w:w="784"/>
        <w:gridCol w:w="900"/>
        <w:gridCol w:w="2181"/>
        <w:gridCol w:w="2044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7 г. 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кушев Алексей Ива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 «Хозяйственное управление  Терней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9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39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19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, 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 Ма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учреждения « Центральная районная библиотека» Терней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9,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136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>, 19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TITAN, 19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>, 199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Мицубиси Кантер, 2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Единовременная субсидия на приобретение жилого помещения военнослужащим  9208980,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Елизавет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главный бухгалтер  муниципального казенного учреждения «Централизованная бухгалтерия» Терней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598,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кова Наталья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 учреждения дополнительного образования детей «Тернейская детская школа искусст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8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6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</w:rPr>
              <w:t>, 1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 муниципального казенного учреждения  «Централизованная бухгалтерия образования» Тернейско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00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½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Районный центр народн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14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 Юрий Васильевич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униципального учреждения  «Редакция газеты «Вестник Терне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6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(мотовездеход)  </w:t>
            </w:r>
            <w:r>
              <w:rPr>
                <w:rFonts w:cs="Times New Roman" w:ascii="Times New Roman" w:hAnsi="Times New Roman"/>
                <w:lang w:val="en-US"/>
              </w:rPr>
              <w:t>Irb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Щелчкова Людмила 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 «Многофункциональный центр предоставления муниципальных и государственных услуг в  Тернейском муниципальном район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2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21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>,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rano</w:t>
            </w:r>
            <w:r>
              <w:rPr>
                <w:rFonts w:cs="Times New Roman" w:ascii="Times New Roman" w:hAnsi="Times New Roman"/>
              </w:rPr>
              <w:t>,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9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3:00Z</dcterms:created>
  <dc:creator>Общий Отдел</dc:creator>
  <dc:description/>
  <cp:keywords/>
  <dc:language>en-US</dc:language>
  <cp:lastModifiedBy>orc</cp:lastModifiedBy>
  <cp:lastPrinted>2013-03-31T07:32:00Z</cp:lastPrinted>
  <dcterms:modified xsi:type="dcterms:W3CDTF">2018-05-21T07:54:00Z</dcterms:modified>
  <cp:revision>4</cp:revision>
  <dc:subject/>
  <dc:title>Сведения</dc:title>
</cp:coreProperties>
</file>