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7 года по 31 декабря 2017 </w:t>
      </w:r>
      <w:r>
        <w:rPr/>
        <w:t xml:space="preserve"> года, подлежащие размещению на официальном сайте  администрации городского округа ЗАТО город Фокино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591"/>
        <w:gridCol w:w="1701"/>
        <w:gridCol w:w="2268"/>
        <w:gridCol w:w="1418"/>
        <w:gridCol w:w="1701"/>
        <w:gridCol w:w="2268"/>
        <w:gridCol w:w="19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ая сумма декларированного годового дохода за 2017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 расход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(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едств,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чет кото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о иму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2 51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3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зиевская Наталия Андр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главы администрации- начальник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 21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Лексус РХ 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тнева Людмила Васи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главы администрации- начальник Управления жизнеобеспечения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80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ч Серг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98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автом.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Тойота Сур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транспортные средства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Ура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55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настасия Олег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02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+-15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Левик Арту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85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хтина Ольг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отчетности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20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93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 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Ирина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02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88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/автобус Ниссан Хо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атья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18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Фи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Михаил Ю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-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68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-но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Дмитрий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– гл. бухгалтер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 9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но комн. квартира (общ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жилое помещ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44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+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Хонда Инсигх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 7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Митсубиси Ланс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 91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Аутл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2 доля собственност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Мари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знеобеспечения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9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59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СУЗУКИ АЛ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ицкая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67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66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ар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90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Ниссан Дуа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40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хина Анасатас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96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ссан Х-трай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УДЗУ Вехи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по инф.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9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нда партн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нда АШР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1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а Алл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. 2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07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кса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3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3/4 доли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Тойота Кам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кая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ответственный секретарь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01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им Д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Над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бару форе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53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совместная собственность с Грабовской Ю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 1.Дайхатсу Тер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Пас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Светла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04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 65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/автомобиль Тойота В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Я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Валерия Евген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89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юк Светла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4 223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ебный 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62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опо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 48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естная собственность с Евстроповым И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ников Павел Матвеевич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(спец. по гос. управлению охраной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38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совместная с Житниковой Е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Л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3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2-х комн. квартира (совместная с Житниковым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дов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 Алексей Серг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8 58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лина Светлан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88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 44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Жа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-печения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 32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Берта Ару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5 4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РА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ладими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74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индай Террак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0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 Виктор Михай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билиза-ции и защиты гос.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57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ой Л.А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садово-огород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садово-огород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мобильн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цубиси «Паджеро Спорт» 2. мок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дка «Казанка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83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овместн. С Изосимовым В.М., Александриной В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Равиля Ха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29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2 00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(1/2 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1/4 доля собст-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/х техника – трактор Дэвид Бра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а Ксения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73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ым Н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 38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вм. собственность с Иконниковой К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унова Ксени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73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под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под домом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втомобиль Тойота Ви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29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Ленд Круз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Людми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66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ок Лидия Георги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2 разряда Финансового 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оста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Татья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экономики и планирова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435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59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азда Трибь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 Серге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89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а Ирина Пав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05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цева Ольг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8 696,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мар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9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кина Мария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86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ькова Юлия Вита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разряда Управлен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5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–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енко Алла Конста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го управления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74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ат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.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25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жилого дом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22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ару Дж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ойота Королла Фил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обиль грузовой  Тойота 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17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П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вти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5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53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ТОЙОТА Н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чева Лид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12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ниверсал ХОНДА ОДИС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85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Илья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тдела администрации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азда Проккед Мар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82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йота Ви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-х комн.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Еле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-тивного законодательства (председа-тель административ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03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 Митсубиси Л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61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Ниссан Пре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ченко Светлан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юридичес-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95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вм. собств. с Пилюченко В.Ю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Сузуки свиф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совм. собств.  с Пилюченко С.Ю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+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весельная лодка Яма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кина Людмил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ГО  в п. 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 07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3-х комн. квартира (1/5 доля собственности)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ам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 74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ц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Стар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оцикл  Иж-Юп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гина Анна Вале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12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вой автомобиль ХОНДА АИРВЕЙ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Серг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в п. 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 44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илой дом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Фил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88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суб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Жанна Вячеслав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изнеобеспе-чения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71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одочный 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Наталья Борис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53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а Виктория Леонид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48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8 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Митсубиси Падж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Евген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83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14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тцубиси Диам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Алл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14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35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Хари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Управления жизнеобеспе-чения и архите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8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3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ариса Викт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2 разряда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2/3 доли собств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кс ГСК «Юпитер»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Спа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3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тсубиси Паджер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ый транспорт Лодка «Уфимка-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аталья Яковл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администрации ГО в п.Путя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09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4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и: Хонда Си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тоцикл «Ур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 Роман Валери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23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араж (в пользован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/автомобиль Тойота Прем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54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-но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нко Ирина Ром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47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и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 Серге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 523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служ.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 Басс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59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5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(инспектор по работе с деть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93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служеб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ЖКХ, жизнеобеспечения 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0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л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кса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29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Екате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учета и распределен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05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служ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93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Ниссан- Хтрайл, универс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кай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ова Ин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муници-  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6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Сергей Вячеслав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юридическо-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4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В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ова Надежд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ЖКХ, благоуст-ройства, градостр. деят-ти, строит. и архитекту-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96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9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мобиль легковой:   Тойота Ви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4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на Владими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отдела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79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68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-но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-х комн. квартира (1/2 доля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В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филактова Ольг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Управления муниципальной собственнос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19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ым А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62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совместн. собственность с Феофилактовой О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Ниссан Но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Валентина Валенти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19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нцев Роман Васи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26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/автомобиль Тойота Альфар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а Ольг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3 разряда отдела муници-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 2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Фан ка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77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1/4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-х комн. квартира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+/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енова Ирина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48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-х комн. квартира (1/3 дол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Тойота Х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4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-х комн.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й участок (в пользова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3-х комн. квартира (в поль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втомобиль Тойота Королла Акс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2:00Z</dcterms:created>
  <dc:creator>u33zav</dc:creator>
  <dc:description/>
  <cp:keywords/>
  <dc:language>en-US</dc:language>
  <cp:lastModifiedBy>u33zav</cp:lastModifiedBy>
  <dcterms:modified xsi:type="dcterms:W3CDTF">2018-05-15T13:26:00Z</dcterms:modified>
  <cp:revision>11</cp:revision>
  <dc:subject/>
  <dc:title>Сведения о доходах, об имуществе и обязательствах имущественного характера муниципальных служащих администрации городского округа ЗАТО город Фокино, а также их супругов и несовершеннолетних детей за отчетный период с 1 января 2012 года по 31 декабря 2012</dc:title>
</cp:coreProperties>
</file>