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409"/>
        <w:gridCol w:w="1377"/>
        <w:gridCol w:w="3960"/>
        <w:gridCol w:w="900"/>
        <w:gridCol w:w="1260"/>
        <w:gridCol w:w="2520"/>
      </w:tblGrid>
      <w:tr>
        <w:trPr>
          <w:trHeight w:val="1537" w:hRule="atLeast"/>
        </w:trPr>
        <w:tc>
          <w:tcPr>
            <w:tcW w:w="152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 руководителей муниципальных учреждений городского округа ЗАТО город Фокино, а также их супругов и несовершеннолетних детей за отчетный период с 1 января 2017 года по 31 декабря 2017 года, подлежащие размещению на официальном сайте администрации городского округа ЗАТО город Фок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N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6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ал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-ное учреждение «Средняя общеобразователь-ная школа № 254» городского округа ЗАТО город Фокино (пос.Путятин)     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8819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, долевая собственность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2597,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, долевая собственность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     Ниссан-Цедрик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ушина Светл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Центр культуры и искусства «Спутник» городского округа ЗАТО город Фокино           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7967,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нкин Михаил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тадион ЗАТО г.Фокино»               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2543,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долевая собственность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258,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долевая собственность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Аллио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цева Гал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учреждение  дополнительного образования  «Детская школа искусств» городского округа ЗАТО город Фокино              директор                             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5640,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5916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адово-огородный)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долевая собственность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ный гараж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Тойота Лэнд Крузер Прадо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ев Михаил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ое управление» городского округа ЗАТО город Фокино     начальни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9644,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ный гараж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Хайлюкс Сурф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оролла Филдер </w:t>
            </w:r>
          </w:p>
        </w:tc>
      </w:tr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348,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Людмил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-ное учреждение «Средняя общеобразователь-ная школа № 258 городского округа ЗАТО город Фокино (п.Дунай)»,             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3176,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долевая собственность 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Фи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-ное учреждение «Средняя общеобразователь-ная школа с углубленным изучением отдельных предметов №251» городского округа ЗАТО город Фокино,       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0920,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долевая собственность, ½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9619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ельхозугодий) долевая собственность 1/500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дачный)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м дачный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½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2-х ком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ный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ный гараж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Кашк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«Ямах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хина Гал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-ное учреждение «Гимназия №259 городского округа ЗАТО город Фокино»,             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152206,3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ком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поль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барен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Светла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иблиотечная система  городского округа ЗАТО город Фокино», 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1486,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, долевая собственность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лова Татья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Дом культуры «Путятин» п. Путятин             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4392,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ь жилого дома,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баева Светл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ского округа ЗАТО город Фокино»,           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4090,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чный дом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чны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автомобильный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ИЖС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розова Евгения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 «Светлячок» городского округа ЗАТО город Фокино, заведующ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8951,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азда – Демио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63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Стежеа, Мототранспортные средст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0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 «Дом детского творчества» городского округа ЗАТО города Фокино,  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8169,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,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К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                 Андрей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 учреждение «Расчетно-кассовый центр» городского округа ЗАТО город Фоки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1595,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, в 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Трибь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9435,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долевая собственность, 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 Евгений Конста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м культуры «Восход» п. Дуна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3645,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,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роленко Тамара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«Детско-юношеская спортивная школа «Орбита» городского округа ЗАТО город Фокино (п.Дунай), 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3576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но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суб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аталья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-ное учреждение «Средняя общеобразователь-ная школа с углубленным изучением отдельных предметов №256 городского округа ЗАТО город Фокино»,                       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759,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квартир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комн.квартира,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Р Н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Ольг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Центр обеспечения  функционирования учреждений культуры городского округа ЗАТО город Фо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8447,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1/3 доля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1838,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1/3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обо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Светл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12» городского округа ЗАТО город Фо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8634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897,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Ниссан Прис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ошкольная образовательная организация «Детский сад  № 3 «Морячок» городского округа ЗАТО город Фокино,            заведующ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6165,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суб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оролла Акс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01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араж в пользова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Прогрес</w:t>
            </w:r>
          </w:p>
        </w:tc>
      </w:tr>
      <w:tr>
        <w:trPr>
          <w:trHeight w:val="1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«Детская школа искусств городского округа ЗАТО город Фокино поселок Дунай»,                     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9200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-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Фит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0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– долевая собственность,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 Любовь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Основная общеобразовательая школа № 257 городского округа ЗАТО город Фокин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1938,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½ доля,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в 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6841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 автомоби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окси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67,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Наталья 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«Детско-юношеская спортивная школа» городского округа ЗАТО город Фокино, 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373,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 квартира в 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55,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, долевая собственность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Ирина Юрьев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  вида   № 13»   городского   округа   ЗАТО город Фокино (поселок Дунай), заведующ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6214,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-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Серге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по делам гражданской обороны, чрезвычайным ситуациям и пожарной безопасности городского округа ЗАТО город Фокино Приморского края, 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5422,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-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ы имущества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 2-х комн.квартира 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 автомобиль: 1.Тойота Королла Филдер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3315,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-дачный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жилой дом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Ольг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Детский сад общеразвивающего вида «Родничок» городского округа ЗАТО город Фо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427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1/3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, суб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Пра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8380,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ча 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ча 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но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Нисс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ц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обеспечения функционирования образовательных организаций» городского округа ЗАТО город Фокино,    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4107,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 комн. квартира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7632,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ы имущества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-х комн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автомоб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                Тойота Приус Альф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                Ниссан Ванет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ице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юм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 № 1» городского округа ЗАТО город Фокино,  заведующ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1675,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адовый)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долевая собственность, 1/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Королла Акси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68553,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долевая собственность, 1/5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ы имущества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Марк икс З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ал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рузовые автомобил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н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но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удзу Форва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53 городского округа ЗАТО город Фокино (п.Дунай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Т.И.Островск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3006,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8382,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долевая собственность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            Мазда КХ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урова Ларис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 го вида  № 35» городского округа ЗАТО город Фокино(п.Дунай), заведующ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5021,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комн.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комн.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Б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tabs>
        <w:tab w:val="clear" w:pos="708"/>
        <w:tab w:val="left" w:pos="6521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1:00Z</dcterms:created>
  <dc:creator>u33zav</dc:creator>
  <dc:description/>
  <cp:keywords/>
  <dc:language>en-US</dc:language>
  <cp:lastModifiedBy>u33zav</cp:lastModifiedBy>
  <dcterms:modified xsi:type="dcterms:W3CDTF">2018-05-07T10:29:00Z</dcterms:modified>
  <cp:revision>5</cp:revision>
  <dc:subject/>
  <dc:title>NN</dc:title>
</cp:coreProperties>
</file>