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1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Андреевой Галины Николаевны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е семьи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7года</w:t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7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дреева Галина Николаевн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88 819,41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1/3 доля)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,2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2 597, 2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(1/3 доля)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,7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мобиль легковой: Ниссан-цедрик 1982 года выпуска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Defaul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2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Гарного Сергея Кузьм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7</w:t>
      </w:r>
      <w:r>
        <w:rPr/>
        <w:t>года</w:t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862"/>
        <w:gridCol w:w="1971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7г. (руб.)</w:t>
            </w:r>
          </w:p>
        </w:tc>
        <w:tc>
          <w:tcPr>
            <w:tcW w:w="644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рный Сергей Кузьм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225 966,12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111111"/>
                <w:sz w:val="20"/>
                <w:szCs w:val="20"/>
              </w:rPr>
              <w:t>Баня с пристройкой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490,0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37,8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ЗДА БОНГО БРАУНИ, 1992 г.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ИССАН КАРАВАН ЭЛЬГРАНД,1986 г.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узовые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, 1987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КОМАЦУ БД2Д-36197, 1991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рейдер ДЗ122Б7 1460210, 200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ЯМАХА ТТР250, 1993 г.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3 613,35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40,2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Тайота Приус, 2012 год выпуска 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color w:val="333333"/>
                <w:sz w:val="20"/>
                <w:szCs w:val="20"/>
              </w:rPr>
              <w:t>90,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,1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3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Дядичкина Алексея Валерие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7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862"/>
        <w:gridCol w:w="1971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7г. (руб.)</w:t>
            </w:r>
          </w:p>
        </w:tc>
        <w:tc>
          <w:tcPr>
            <w:tcW w:w="644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дичкин Алексей Валериевич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0 219,85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ЕРСЕДЕС-БЕНЦ Е300 4МАТИК, 2015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7,1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1/3 доля)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7,6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ет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4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Закирова Дениса Галиахмето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862"/>
        <w:gridCol w:w="1971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7г. (руб.)</w:t>
            </w:r>
          </w:p>
        </w:tc>
        <w:tc>
          <w:tcPr>
            <w:tcW w:w="644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иров Денис Галиахметов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32 079,71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НДА ФИТ ШАТЛ, 2011г.;  ТОЙОТА ЛЭНД КРУЗЕР ПРАДО, 2010г.;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НДА СР-В, 2007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5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Иляхиной Галины Николаевны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и членов ее семьи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7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17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хина Галина Николаевн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206,31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6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Кипаренко Дмитрия Борисович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и членов его семьи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7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17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аренко Дмитрий Борисович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522,39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ТОЙОТА НОАХ, 2009 г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надувная Алеут, 2011г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 491,44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УАЛИС, 2007г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7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Кохана Андрея Евгеньевич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и членов его семьи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7года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17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ан Андрей Евгеньевич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 595,18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РИБЬЮТ, 2000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435,47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я)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8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Луценко Сергея Владимирович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и членов его семьи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7года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17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Сергей Владимирович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937,95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0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 легковые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, 1985 г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С (СОУЛ), 2017 г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±15</w:t>
            </w:r>
          </w:p>
          <w:p>
            <w:pPr>
              <w:pStyle w:val="Default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242,97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я)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/>
      </w:pPr>
      <w:r>
        <w:rPr>
          <w:b/>
          <w:bCs/>
          <w:color w:val="333333"/>
        </w:rPr>
        <w:t>9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Малькова Евгения Михайло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7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862"/>
        <w:gridCol w:w="1971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7г. (руб.)</w:t>
            </w:r>
          </w:p>
        </w:tc>
        <w:tc>
          <w:tcPr>
            <w:tcW w:w="644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ьков Евгений Михайлов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15 885,80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дание автомойки (1/2 доля)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11,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3,7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ЛЭНД КРУЗЕР, 2006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УЗУ ГИГА,1984 г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ТАУНАЙС, 1989 г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дный транспорт: Мотолодка «Мийами-МФ240»,2001г.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61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30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 184 312,80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жилое помещение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500,0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1,5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5,9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ЛЭНД КРУЗЕР 120 (ПРАДО), 2006г.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,0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10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Панкова Владислава Викторович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и членов его семьи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7года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17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 Владислав Викторович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142,96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ДИАМАНТ,1990г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918,76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/>
      </w:pPr>
      <w:r>
        <w:rPr>
          <w:b/>
          <w:bCs/>
          <w:color w:val="333333"/>
        </w:rPr>
        <w:t>11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Попенко Александра Василье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7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862"/>
        <w:gridCol w:w="1971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7г. (руб.)</w:t>
            </w:r>
          </w:p>
        </w:tc>
        <w:tc>
          <w:tcPr>
            <w:tcW w:w="644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пенко Александр Васильевич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884 474,05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60,0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,8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КРАУН АРИСТО, 1992г.; ТОЙОТА ХАЙС РЕГИУС,2000г.; ХОНДА ЛЕГЕНД, 1993 г.</w:t>
            </w:r>
          </w:p>
        </w:tc>
        <w:tc>
          <w:tcPr>
            <w:tcW w:w="19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,0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,0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4 568,81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НДА СРВ, 2010 г.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40,0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,0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12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Столяр Олега Николаевич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и членов его семьи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7года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24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864"/>
        <w:gridCol w:w="1925"/>
        <w:gridCol w:w="1192"/>
        <w:gridCol w:w="1419"/>
        <w:gridCol w:w="2409"/>
        <w:gridCol w:w="1843"/>
        <w:gridCol w:w="1276"/>
        <w:gridCol w:w="1520"/>
      </w:tblGrid>
      <w:tr>
        <w:trPr/>
        <w:tc>
          <w:tcPr>
            <w:tcW w:w="2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17г. (руб.)</w:t>
            </w:r>
          </w:p>
        </w:tc>
        <w:tc>
          <w:tcPr>
            <w:tcW w:w="694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 Олег Николаевич</w:t>
            </w:r>
          </w:p>
        </w:tc>
        <w:tc>
          <w:tcPr>
            <w:tcW w:w="186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746,73</w:t>
            </w:r>
          </w:p>
        </w:tc>
        <w:tc>
          <w:tcPr>
            <w:tcW w:w="19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4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ТОЙОТА ХАЙС, 1990 г.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497,84</w:t>
            </w:r>
          </w:p>
        </w:tc>
        <w:tc>
          <w:tcPr>
            <w:tcW w:w="19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2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52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15724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4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13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Тагуновой Веры Михайловны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и членов ее семьи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7года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2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531"/>
        <w:gridCol w:w="1838"/>
        <w:gridCol w:w="2117"/>
        <w:gridCol w:w="1182"/>
        <w:gridCol w:w="1799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17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унова Вера Михайловн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862,09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5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ХОНДА ЦИВИК ФЕРИО, 2005 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 ±11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 508,45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ХОНДА СТЕП ВАГОН, 2011г.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бокс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,22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53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/>
      </w:pPr>
      <w:r>
        <w:rPr>
          <w:b/>
          <w:bCs/>
          <w:color w:val="333333"/>
        </w:rPr>
        <w:t>14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Тезякова Евгения Николае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7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7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зяков Евгений Николаев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809 880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,0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КУРА РДХ,2014г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Автомобиль грузовой: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ЗДА ТИТАН, 2005 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,4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 498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,3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333333"/>
        </w:rPr>
        <w:t>15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Тимонина Дмитрия Александрович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 членов его семьи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7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 2017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монин Дмитрий Александров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95 000,00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жилое здание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2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1,5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ЙОТА САКСИД, 2015г.;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ЕРСЕДЕС БЕНЦ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 Л 400 4МАТИК, 2014 г.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Автомобиль грузовой: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ИССАН ДАТСУН, 1991 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97+22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+1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50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9,8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+1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10+13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16. Сведения 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Думы городского округа ЗАТО город Фокино Тихоновича Виктора Дмитриевич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и членов его семьи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7года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а 2017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ич Виктор Дмитриевич</w:t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338,97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УАРЕГ, 2012 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73,48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6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/>
      </w:pPr>
      <w:r>
        <w:rPr>
          <w:b/>
          <w:bCs/>
          <w:color w:val="333333"/>
        </w:rPr>
        <w:t>17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Феофилактова Антона Владимиро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7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1976"/>
        <w:gridCol w:w="1984"/>
        <w:gridCol w:w="1134"/>
        <w:gridCol w:w="1540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7г. (руб.)</w:t>
            </w:r>
          </w:p>
        </w:tc>
        <w:tc>
          <w:tcPr>
            <w:tcW w:w="637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еофилактов Антон Владимирович</w:t>
            </w:r>
          </w:p>
        </w:tc>
        <w:tc>
          <w:tcPr>
            <w:tcW w:w="19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269 621,55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4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,0</w:t>
            </w:r>
          </w:p>
        </w:tc>
        <w:tc>
          <w:tcPr>
            <w:tcW w:w="1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ИССАН НОУТ, 2013 г.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,2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4 193,63</w:t>
            </w:r>
          </w:p>
        </w:tc>
        <w:tc>
          <w:tcPr>
            <w:tcW w:w="19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4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8,0</w:t>
            </w:r>
          </w:p>
        </w:tc>
        <w:tc>
          <w:tcPr>
            <w:tcW w:w="1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,2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,2</w:t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/>
      </w:pPr>
      <w:r>
        <w:rPr>
          <w:b/>
          <w:bCs/>
        </w:rPr>
        <w:t>18.</w:t>
      </w:r>
      <w:r>
        <w:rPr>
          <w:b/>
          <w:bCs/>
          <w:color w:val="333333"/>
        </w:rPr>
        <w:t xml:space="preserve">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Шарапова Николая Владимиро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7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7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рапов Николай Владимирович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6 025,73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,0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/>
      </w:pPr>
      <w:r>
        <w:rPr>
          <w:b/>
          <w:bCs/>
          <w:color w:val="333333"/>
        </w:rPr>
        <w:t>19.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Депутата Думы городского округа ЗАТО город Фокино Штоббе Александра Даниловича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и членов его семьи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  </w:t>
      </w:r>
      <w:r>
        <w:rPr>
          <w:b/>
          <w:bCs/>
          <w:color w:val="333333"/>
        </w:rPr>
        <w:t>за период с 1 января по 31 декабря 2017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157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052"/>
        <w:gridCol w:w="1737"/>
        <w:gridCol w:w="1192"/>
        <w:gridCol w:w="1653"/>
        <w:gridCol w:w="1716"/>
        <w:gridCol w:w="2117"/>
        <w:gridCol w:w="1182"/>
        <w:gridCol w:w="1799"/>
        <w:gridCol w:w="36"/>
      </w:tblGrid>
      <w:tr>
        <w:trPr/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за 2017г. (руб.)</w:t>
            </w:r>
          </w:p>
        </w:tc>
        <w:tc>
          <w:tcPr>
            <w:tcW w:w="62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нспортные средства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ощадь (кв.м.)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ббе Александр Дани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4 825,83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,5</w:t>
            </w:r>
          </w:p>
        </w:tc>
        <w:tc>
          <w:tcPr>
            <w:tcW w:w="17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 078 991,44</w:t>
            </w:r>
          </w:p>
        </w:tc>
        <w:tc>
          <w:tcPr>
            <w:tcW w:w="17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1/2 доля)</w:t>
            </w:r>
          </w:p>
        </w:tc>
        <w:tc>
          <w:tcPr>
            <w:tcW w:w="11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,5</w:t>
            </w:r>
          </w:p>
        </w:tc>
        <w:tc>
          <w:tcPr>
            <w:tcW w:w="16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1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21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 года, предшествующих отчетному периоду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  <w:tc>
          <w:tcPr>
            <w:tcW w:w="3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28:00Z</dcterms:created>
  <dc:creator>User</dc:creator>
  <dc:description/>
  <dc:language>en-US</dc:language>
  <cp:lastModifiedBy>user</cp:lastModifiedBy>
  <cp:lastPrinted>2015-05-05T12:20:00Z</cp:lastPrinted>
  <dcterms:modified xsi:type="dcterms:W3CDTF">2018-05-17T00:28:00Z</dcterms:modified>
  <cp:revision>2</cp:revision>
  <dc:subject/>
  <dc:title>Сведения о доходах, об имуществе и обязательствах имущественного характера</dc:title>
</cp:coreProperties>
</file>