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Хасанского муниципального района, и членов их семей за 2017 год</w:t>
      </w:r>
    </w:p>
    <w:p>
      <w:pPr>
        <w:pStyle w:val="Normal"/>
        <w:jc w:val="center"/>
        <w:rPr/>
      </w:pPr>
      <w:r>
        <w:rPr/>
      </w:r>
    </w:p>
    <w:tbl>
      <w:tblPr>
        <w:tblW w:w="16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984"/>
        <w:gridCol w:w="1134"/>
        <w:gridCol w:w="1701"/>
        <w:gridCol w:w="1701"/>
        <w:gridCol w:w="1276"/>
        <w:gridCol w:w="992"/>
        <w:gridCol w:w="993"/>
        <w:gridCol w:w="1511"/>
        <w:gridCol w:w="1511"/>
      </w:tblGrid>
      <w:tr>
        <w:trPr>
          <w:trHeight w:val="18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сумма до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2017 г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уфриева Евгения Константиновна, начальник 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500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66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оненко Ольга Валерьевна, главный специалист 1р. 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453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патов Валерий Федорович, помощник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642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6,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наут Марина Константиновна, заместитель начальник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598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974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едан 1982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универсал джип 1989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чанова Екатерина Олеговна, старший специалист 1 р. отдела жизнеобеспечения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371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в общежитии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бич Наталья Геннадьевна, зам. начальника управления жизнеобеспечения, градостроительства и имуществен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50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илым домом с приусадебным участ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Елена Геннадьевна,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87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756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арметова Ирина Вячеславовна, старший специалист 1 р.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ноградова Елена Юрьевна, ведущий специалист 1 разряда отдела градостроительства и архитектуры в управлении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1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1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никова Марина Петровна, заместитель начальника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2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Гранд Витара,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инина Галина Максимовна, главный специалис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66214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виденко Наталья Александровна, ведущий специалист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817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March, 2009 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4" w:firstLine="338"/>
              <w:contextualSpacing/>
              <w:rPr/>
            </w:pPr>
            <w:r>
              <w:rPr/>
              <w:t>653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идова Елена Юрьевна, главный специалист 1 разряда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6458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сан тиида, 2009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ломер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торное судно (индивидуальная собственность), 1980 г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ская Анна Владимировна, главный специалист бюджетного отдел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380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3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Легковой универсал тойота Харриер,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шкина Наталья Александровна, заместитель начальника обще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3256,9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Мазда прокед леванте, 1998 г.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Лопатина Александра Николаевна, главный специалист 1 р. отдела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908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17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Тойота ланд круисер прадо, 2002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/>
              <w:t xml:space="preserve">Тойота витз, </w:t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 xml:space="preserve">Тойота корона премио, 1998 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Автомобиль грузовой «газ 66», 1986г.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«Астро Траилер Прицеп», 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Ерофеев Павел Дмитриевич, начальник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709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Автомобиль легковой Тайота Карина,1996 г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Трактор МТЗ 80.1, 1990 г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 xml:space="preserve">Прицеп 2 ПТС-4,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177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охина Светлана Викторовна, главный специалист 1 разряда управления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1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highlight w:val="yellow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" w:firstLine="720"/>
              <w:contextualSpacing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Ольга Валерьевна, начальник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20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фимцев Сергей Владимирович, 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7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хайлюкс, 1997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изион Светлана Владимировна, главный специалист 1р.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132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хайс, 198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ицубиси Шариот, 1997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грузовой Ниссан Кондор, 1989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харенко Михаил Александрович, зам.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20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ндивидуальным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яная Оксана Александровна, ведущий специалист 1 р.управления жизнеобеспечения, градостроительства и имущественных отношений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91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частью жилого дома с приусадебным участком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Ниссан Жук, 2010 г.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рхина Оксана Викторовна, главный специалист 1р. управления жизнеобеспечения, градостроительства и имущественных отношений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витс, 201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м Вероника Сергеевна, старший специалист 1 разряда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: Ниссан Пресадж,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еец Ирина Владимировна, главный специалист 1 разря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а планирования и анализа доходов бюджета финанс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6831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¾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(Сузуки грандвитара), 2011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к Надежда Александровна, главный специалист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442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930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cceed</w:t>
            </w:r>
            <w:r>
              <w:rPr/>
              <w:t xml:space="preserve"> , 2004 г.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ева Светлана Александровна, ведущий специалист 1разряда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947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747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раун, 199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ченко Наталья Владимировна, зам. начальника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934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3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Ирина Владимировна, 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242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2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   </w:t>
            </w: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юк Татьяна Григорьевна, 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550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пикова Людмила Владимировна, 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869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91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 199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личенко Ольга Владимировна, старший специалист 1р.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082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557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 собственность), 199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 собственность), 1996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Бонго (индивидуальная собственность), 1991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нченко Лариса Михайловна, начальник отдела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636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44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,199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Филдер,20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отких Олег Анатольевич, начальник отдела туризма и международного сотрудни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270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/>
              <w:t>9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48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2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/>
              <w:t>9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язина Елена Александровна, главный специалист 1 р.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815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пытов Денис Валерьевич, председател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2696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уляк Татьяна Петровна, начальник отдела 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462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36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пцова Наталья Владимировна, начальник отдела градостроительства и архитектуры в управлении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516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таун айс,199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088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доля в праве ¼)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Гараж-бок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5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гина Раиса Евгеньевна, старший специалист 1 р. отдела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384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ьянов Яков Александрович, главный специалист – программ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449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виста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198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243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королла спасио, 1982 г.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Анжелика Петровна, главный специалист 1 р.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4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331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сан х-траил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енцева Людмила Николаевна, зам. начальника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519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(микроавтобус)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>, 1990 г.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цубиси Аутлендер 24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лованова Светлана Александровна, старши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159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амри, 1990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льникова Анастасия Алексеевна</w:t>
            </w:r>
            <w:r>
              <w:rPr>
                <w:highlight w:val="yellow"/>
              </w:rPr>
              <w:t>,</w:t>
            </w:r>
            <w:r>
              <w:rPr/>
              <w:t xml:space="preserve"> главный специалист 1 р.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3396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54308,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сан ад, 2002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юдмила Андреевна, 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00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ровная Марина Леонидовна, главный специалист 1 р. отдела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28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собственность 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ч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249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contextualSpacing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Нисан датсун, 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чный дом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ая Ольга Сергеевна, старший специалист 1 р. инспектор по работе с детьми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260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1421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To</w:t>
            </w:r>
            <w:r>
              <w:rPr>
                <w:lang w:val="en-US"/>
              </w:rPr>
              <w:t>yota</w:t>
            </w:r>
            <w:r>
              <w:rPr/>
              <w:t xml:space="preserve"> алекс, 2001 г.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нчук Светлана Викторовна, начальник отдел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722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пцова Александра Борисовна,  нача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457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738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19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>, 19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вак Александр Александрович, начальник мобил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730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¼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айота ипсум, 1997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429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коловская Зоя Юрьевна, старший специалист 1 р. отдела жизнеобеспечения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58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жинская Анна Николаевна, заместитель начальник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2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ченко Оксана Михайловна, главный специалист            1 разряда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970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ытко Марина Николаевна, 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162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незавершенное строительство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Автомобиль легковой: Тойота Хайс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Автомобиль легковой: Тойота Харриер,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Анжелика Гербертовна, главный специалист 1 разряда общего отде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504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Тойота таун айс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щенко Лидия Константиновна, главный специалист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аренд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люк Людмила Геннадьевна, заместитель начальника управления экономики, инвестиций 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281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кс в здании гараж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97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ойота вокси, 2008 г.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нина Елена Викторовна, начальник отдела планирования и анализа доходов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433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  <w:r>
              <w:rPr>
                <w:lang w:val="en-US"/>
              </w:rPr>
              <w:t>L</w:t>
            </w:r>
            <w:r>
              <w:rPr/>
              <w:t>, 199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менко Андрей Викторович, главный специалист 1 разряда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/>
            </w:pPr>
            <w:r>
              <w:rPr/>
              <w:t>66327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узуки гранд Витара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Фоменко Екатерина Николаевна, заместитель начальника 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7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34" w:right="-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3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ышева Оксана Михайловна, главный специалист 1р.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951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8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Тойота калдина,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1996 г. </w:t>
            </w:r>
          </w:p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892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Нисан атлас, 1992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8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ова Мария Николаевна, зам. начальника бюджетного отдела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5459,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кова Марина Владимировна, начальник управления жизнеобеспечения, градостроительства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right"/>
              <w:rPr/>
            </w:pPr>
            <w:r>
              <w:rPr/>
              <w:t>90118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/>
            </w:pPr>
            <w:r>
              <w:rPr/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а Галина Игнатьевна, начальник отдела культуры, спорта и молодежной политики управлен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3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2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Сузуки кей,2004 г.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3:00Z</dcterms:created>
  <dc:creator>Larisa</dc:creator>
  <dc:description/>
  <dc:language>en-US</dc:language>
  <cp:lastModifiedBy>c400</cp:lastModifiedBy>
  <dcterms:modified xsi:type="dcterms:W3CDTF">2018-05-17T02:13:00Z</dcterms:modified>
  <cp:revision>2</cp:revision>
  <dc:subject/>
  <dc:title/>
</cp:coreProperties>
</file>