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Думы Хасанского муниципального района, Контрольно-счетного управления Хасанского муниципального района  и членов их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 период с 01 января по 31 декабря  2017 года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4"/>
        <w:gridCol w:w="1723"/>
        <w:gridCol w:w="1200"/>
        <w:gridCol w:w="1677"/>
        <w:gridCol w:w="1733"/>
        <w:gridCol w:w="2054"/>
        <w:gridCol w:w="1190"/>
        <w:gridCol w:w="1708"/>
      </w:tblGrid>
      <w:tr>
        <w:trPr/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 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333" w:type="dxa"/>
            <w:gridSpan w:val="4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 и транспортных средств, находящихся в  собственности</w:t>
            </w:r>
          </w:p>
        </w:tc>
        <w:tc>
          <w:tcPr>
            <w:tcW w:w="4952" w:type="dxa"/>
            <w:gridSpan w:val="3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вид,марка)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енко Ж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ководитель аппарата Думы Хасанского муниципального района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14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кина 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едседатель контроль-счетного управления Хасанского муниципального района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96,5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4 от 45,8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19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4 от 45,8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HONDA CRV,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ко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едущий инспектор Контрольно-счетного управления Хасанского муниципального района в 2017 году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5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issan AD 19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иец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вный специалист 2 разряда аппарата Думы Хасанского муниципального район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96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34,7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7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ина Вер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тарший инспектор Контрольно-счетного управления Хасанского муниципального района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81,8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55,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44,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Ольг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едущий специалист 1 разряда аппарата Думы Хасанского муниципального района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728,2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нда фит, 2010 г.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6:00Z</dcterms:created>
  <dc:creator>XE</dc:creator>
  <dc:description/>
  <cp:keywords/>
  <dc:language>en-US</dc:language>
  <cp:lastModifiedBy>XE</cp:lastModifiedBy>
  <cp:lastPrinted>2016-05-17T11:53:00Z</cp:lastPrinted>
  <dcterms:modified xsi:type="dcterms:W3CDTF">2018-05-14T02:39:00Z</dcterms:modified>
  <cp:revision>14</cp:revision>
  <dc:subject/>
  <dc:title/>
</cp:coreProperties>
</file>