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26282F"/>
        </w:rPr>
        <w:t>Сведения о доходах, об имуществе и обязательствах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b/>
          <w:bCs/>
          <w:color w:val="26282F"/>
        </w:rPr>
        <w:t>имущественного характера</w:t>
      </w:r>
      <w:r>
        <w:rPr>
          <w:rFonts w:cs="Courier New" w:ascii="Courier New" w:hAnsi="Courier New"/>
          <w:b/>
          <w:bCs/>
          <w:color w:val="26282F"/>
        </w:rPr>
        <w:t xml:space="preserve"> </w:t>
      </w:r>
      <w:r>
        <w:rPr>
          <w:b/>
        </w:rPr>
        <w:t>председателя и депутатов Думы Хороль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района</w:t>
      </w:r>
      <w:r>
        <w:rPr>
          <w:b/>
          <w:bCs/>
          <w:color w:val="26282F"/>
        </w:rPr>
        <w:t xml:space="preserve"> и членов их сем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01 января по 31 декабря 2017 год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44"/>
        <w:gridCol w:w="2311"/>
        <w:gridCol w:w="1335"/>
        <w:gridCol w:w="1351"/>
        <w:gridCol w:w="2327"/>
        <w:gridCol w:w="2033"/>
        <w:gridCol w:w="1335"/>
        <w:gridCol w:w="1133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9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49,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97,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ндрей Владимирович (депута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820,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 в прав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Priu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хина Светлана Сергеевна (депута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9,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зная Ольга Анатольевна (депута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58,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3доля в прав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64,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f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-цеп КМЗ-81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юбовский Юрий Викторович (депута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29,9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доля вправ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Игорь Васильевич (депута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50,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Daihatsu Terio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I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91,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ариса Арк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6,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 в прав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 Нина Васильевна (депута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39,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ременное строение, гара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39, 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грузов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LAS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внедорож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ISUN</w:t>
            </w:r>
            <w:r>
              <w:rPr>
                <w:sz w:val="18"/>
                <w:szCs w:val="18"/>
              </w:rPr>
              <w:t>» Н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0 А</w:t>
            </w:r>
            <w:r>
              <w:rPr>
                <w:sz w:val="18"/>
                <w:szCs w:val="18"/>
                <w:lang w:val="en-US"/>
              </w:rPr>
              <w:t>TV</w:t>
            </w:r>
            <w:r>
              <w:rPr>
                <w:sz w:val="18"/>
                <w:szCs w:val="18"/>
              </w:rPr>
              <w:t xml:space="preserve"> -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временное строение гара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Иван Николаевич (депута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4640.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4763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Pri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ушко Александра Николаевна (депута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99,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хозяй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вгения Олеговна (депута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6"/>
                <w:szCs w:val="16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1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 RAV 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OTA  FUN CARG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6"/>
                <w:szCs w:val="16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1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6"/>
                <w:szCs w:val="16"/>
              </w:rPr>
              <w:t>доля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доля 1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лександр Арсенти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69,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магази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ush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obox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Fuso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Canter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Dyna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Bongo Brawny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8082,8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и</w:t>
            </w:r>
            <w:r>
              <w:rPr>
                <w:sz w:val="16"/>
                <w:szCs w:val="16"/>
              </w:rPr>
              <w:t>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16"/>
                <w:szCs w:val="16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сханян Нерсес Гурге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– администра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–оф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-закусоч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/м TOYOTA C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2:00Z</dcterms:created>
  <dc:creator>user</dc:creator>
  <dc:description/>
  <cp:keywords/>
  <dc:language>en-US</dc:language>
  <cp:lastModifiedBy>user</cp:lastModifiedBy>
  <cp:lastPrinted>2018-04-13T15:02:00Z</cp:lastPrinted>
  <dcterms:modified xsi:type="dcterms:W3CDTF">2018-04-16T02:03:00Z</dcterms:modified>
  <cp:revision>35</cp:revision>
  <dc:subject/>
  <dc:title>Сведения о доходах, об имуществе и обязательствах имущественного характера и членов его семьи</dc:title>
</cp:coreProperties>
</file>