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дон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276"/>
        <w:gridCol w:w="1212"/>
        <w:gridCol w:w="63"/>
        <w:gridCol w:w="1134"/>
        <w:gridCol w:w="993"/>
        <w:gridCol w:w="991"/>
        <w:gridCol w:w="1418"/>
        <w:gridCol w:w="850"/>
        <w:gridCol w:w="1277"/>
        <w:gridCol w:w="1559"/>
        <w:gridCol w:w="1134"/>
        <w:gridCol w:w="61"/>
        <w:gridCol w:w="1215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ВЕРХНЕДОНСКОГО РАЙОНА</w:t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ерхнедо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7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330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нов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ерхнедо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7130, КИА РИ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81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24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а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ерхнедо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8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ХЕНДЭ «Сонат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212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61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КАМАЗ 5511, 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а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17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Верхнедонского район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/10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82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я 4/105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56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 тель началь ника отдела бухгалтерского уч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111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п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2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по общим вопросам, архивной, правовой и кадровой работ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ХУНДАЙ</w:t>
            </w:r>
            <w:r>
              <w:rPr>
                <w:sz w:val="20"/>
                <w:szCs w:val="20"/>
                <w:lang w:val="en-US"/>
              </w:rPr>
              <w:t xml:space="preserve"> GE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56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6682,5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гин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енных и земельных отнош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30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61, ВАЗ 2121, ЛАДА В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95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7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ев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о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6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 СЕ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21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дор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6488,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49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-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19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73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98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ихин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74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ЧИБИС-8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50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имущественных и земельных отнош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84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262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акова Р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экономического развития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ИЖ 2717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имущественных и земельных отнош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76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01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опов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лавный архит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10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47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н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Шевроле класс (Т200/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95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Л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6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 Тойота 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35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ОЦИАЛЬНОЙ ЗАЩИТЫ НАСЕЛЕНИЯ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к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отделом социальной защиты на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23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18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цегор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заведующего отделом социальной защиты на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5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сектора бухгалтерского учета, контроля и финансирования – главный бухгалтер ОСЗ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6/12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4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908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Астра П-Д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ниверсал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142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СПОРТА И МОЛОДЕЖНОЙ ПОЛИТИКИ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отделом культуры, спорта и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57,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чинская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щий специалист-экономи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19,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SUVT</w:t>
            </w:r>
            <w:r>
              <w:rPr>
                <w:sz w:val="20"/>
                <w:szCs w:val="20"/>
              </w:rPr>
              <w:t xml:space="preserve"> М 040</w:t>
            </w:r>
            <w:r>
              <w:rPr>
                <w:sz w:val="20"/>
                <w:szCs w:val="20"/>
                <w:lang w:val="en-US"/>
              </w:rPr>
              <w:t>X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Н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едущий специалист-бухгал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9916,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ena</w:t>
            </w:r>
            <w:r>
              <w:rPr>
                <w:sz w:val="20"/>
                <w:szCs w:val="20"/>
              </w:rPr>
              <w:t xml:space="preserve">, автоприце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с мотором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03,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ТРОИТЕЛЬСТВА И ЖИЛИЩНО-КОММУНАЛЬНОГО ХОЗЯЙСТВА ВЕРХНЕДОНСКОГО РАЙОНА 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96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28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ано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66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гковой автомобиль ВАЗ 2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авлева  Людмил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сектором бюджетного  и бухгалтерского учет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y GEELY JL7152U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03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ова И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02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КМ 3828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ОТДЕЛ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финансовым отдел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90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щук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заведующего финансовым отдел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8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ер К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6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ин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учета исполнения бюджета-главный бухгалт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11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финансового контро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1/ОЭМ 38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69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5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7:00Z</dcterms:created>
  <dc:creator>Centr_imr1</dc:creator>
  <dc:description/>
  <cp:keywords/>
  <dc:language>en-US</dc:language>
  <cp:lastModifiedBy>User</cp:lastModifiedBy>
  <cp:lastPrinted>2014-05-15T15:49:00Z</cp:lastPrinted>
  <dcterms:modified xsi:type="dcterms:W3CDTF">2018-06-13T11:43:00Z</dcterms:modified>
  <cp:revision>29</cp:revision>
  <dc:subject/>
  <dc:title>Главе</dc:title>
</cp:coreProperties>
</file>