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851"/>
        <w:gridCol w:w="992"/>
        <w:gridCol w:w="1276"/>
        <w:gridCol w:w="850"/>
        <w:gridCol w:w="851"/>
        <w:gridCol w:w="1701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7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ук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9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Легковой автомобиль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втомобиль 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8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7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ивроле ВАЗ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36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сканкина Ольг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14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а Д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культуре, искусству, народному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53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98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62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л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ич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главы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15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2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л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31105 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90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8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тина Натал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9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3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лоба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4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ько Ю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18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12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ин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3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191,86 (в т.ч. средства материнск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7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Светл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лев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86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нвестициям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вченко Вад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опросам земледелия и контроля за соблюдением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4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8 земельног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4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муниципальной службы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50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7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1130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73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ладими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риллианс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4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6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53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кин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ль Омега 2.0 16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67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7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87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ущая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6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рло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4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60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5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ина Евг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2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72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72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2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/72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72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 Игорь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электроснаб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дания бытового корпуса СЖК с бомбоубежищ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-цистерна 825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99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дания бытового корпуса СЖК с бомбоубежищ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71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Спес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89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не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 503,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8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арх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04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0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3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11 (м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70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й делами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37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2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оциальной защиты населения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34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ВАЗ </w:t>
            </w:r>
            <w:r>
              <w:rPr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УАЗ 45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0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70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Admin</dc:creator>
  <dc:description/>
  <cp:keywords/>
  <dc:language>en-US</dc:language>
  <cp:lastModifiedBy>litchenko</cp:lastModifiedBy>
  <dcterms:modified xsi:type="dcterms:W3CDTF">2018-05-21T10:37:00Z</dcterms:modified>
  <cp:revision>187</cp:revision>
  <dc:subject/>
  <dc:title>Декларирован-</dc:title>
</cp:coreProperties>
</file>