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8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3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2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 делам гражданской обороны и чрезвычайным ситуациям Волгодо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2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Т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60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29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(от продажи недвиж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5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u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Во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37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18-05-18T06:09:00Z</dcterms:modified>
  <cp:revision>226</cp:revision>
  <dc:subject/>
  <dc:title>Декларирован-</dc:title>
</cp:coreProperties>
</file>