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нкова Юлия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ба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9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умов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ц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т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Волгодонского района, заместитель председателя Собрания депутатов Волгодонского района, председатель постоянной комиссии Собрания депутатов Волгодонского района по бюджету, налогам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 от 25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т 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ч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3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, прицеп 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6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01 Кир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6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 и ипотечный креди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андатным вопросам и депутатской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Р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, тен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5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Спортаж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0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929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7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7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9 от 544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0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к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от 371495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90 от 3510313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500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9:00Z</dcterms:created>
  <dc:creator>Admin</dc:creator>
  <dc:description/>
  <dc:language>en-US</dc:language>
  <cp:lastModifiedBy>cheban</cp:lastModifiedBy>
  <cp:lastPrinted>2017-06-05T09:24:00Z</cp:lastPrinted>
  <dcterms:modified xsi:type="dcterms:W3CDTF">2018-06-20T12:09:00Z</dcterms:modified>
  <cp:revision>2</cp:revision>
  <dc:subject/>
  <dc:title>Декларирован-</dc:title>
</cp:coreProperties>
</file>