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128"/>
        <w:gridCol w:w="1686"/>
        <w:gridCol w:w="1189"/>
        <w:gridCol w:w="1192"/>
        <w:gridCol w:w="2723"/>
        <w:gridCol w:w="2286"/>
        <w:gridCol w:w="1532"/>
      </w:tblGrid>
      <w:tr>
        <w:trPr/>
        <w:tc>
          <w:tcPr>
            <w:tcW w:w="14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ageBreakBefore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ведения о доходах, расходах, об имуществе и обязательствах имущественного характера муниципальных служащих управления социальной защиты населения г. Донецка Ростовской области за 2017 год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нимаемая должность</w:t>
            </w:r>
          </w:p>
        </w:tc>
        <w:tc>
          <w:tcPr>
            <w:tcW w:w="40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его 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с указанием вида и марки, модел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доход муниципального служащего, его супруги(супруга) и несовершеннолетних детей, руб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</w:t>
            </w:r>
          </w:p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т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</w:t>
            </w:r>
          </w:p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адь кв.м.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</w:t>
            </w:r>
          </w:p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ен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ирюкова Ольга Алексее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меститель начальника УСЗН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 xml:space="preserve">Автомобиль </w:t>
            </w:r>
            <w:r>
              <w:rPr>
                <w:rStyle w:val="Style14"/>
                <w:lang w:val="en-US"/>
              </w:rPr>
              <w:t>Nissan Tiida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48169,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877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ремыкина Елена Иван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по правовому обеспечению мер социальной поддержки населения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¼(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¼ (долев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1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51099,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¼(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¼ (долев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1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¼(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¼ (долев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1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овалюк Татьяна Владими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чальник отдела финансирования мер соцподдеркжи и бухгалтерского учета и отчетнос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(инди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(индивидуальная)</w:t>
            </w:r>
          </w:p>
          <w:p>
            <w:pPr>
              <w:pStyle w:val="Style2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9026,8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безвозмездное 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(безвозмездноепользование)</w:t>
            </w:r>
          </w:p>
          <w:p>
            <w:pPr>
              <w:pStyle w:val="Style2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мащенко Галина Пет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финансирования мер сроцподдержки и бухгалтерского учета и отчетнос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½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араж кооперативны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39054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½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142,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всяник Наталья Викто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лавный специалист сектора предоставления жилищных субсиди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¼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53233,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>Автомобиль «</w:t>
            </w:r>
            <w:r>
              <w:rPr>
                <w:rStyle w:val="Style14"/>
                <w:lang w:val="en-US"/>
              </w:rPr>
              <w:t>Daewoo</w:t>
            </w:r>
            <w:r>
              <w:rPr>
                <w:rStyle w:val="Style14"/>
                <w:lang w:val="ru-RU"/>
              </w:rPr>
              <w:t xml:space="preserve"> </w:t>
            </w:r>
            <w:r>
              <w:rPr>
                <w:rStyle w:val="Style14"/>
                <w:lang w:val="en-US"/>
              </w:rPr>
              <w:t>Nexia</w:t>
            </w:r>
            <w:r>
              <w:rPr>
                <w:rStyle w:val="Style14"/>
                <w:lang w:val="ru-RU"/>
              </w:rPr>
              <w:t>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68082,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еменцова Анна Алексее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по делам ветеранов, инвалидов и компенсационных выпла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14201,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рбунов Сергей Иванович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лавный специалист сектора автоматизации, организации технического обслуживания и программного обеспече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инди 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 (индивидуаль 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араж(инди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 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6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1,2 и 19,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>Автомобиль «</w:t>
            </w:r>
            <w:r>
              <w:rPr>
                <w:rStyle w:val="Style14"/>
                <w:lang w:val="en-US"/>
              </w:rPr>
              <w:t>Daewoo</w:t>
            </w:r>
            <w:r>
              <w:rPr>
                <w:rStyle w:val="Style14"/>
                <w:lang w:val="ru-RU"/>
              </w:rPr>
              <w:t xml:space="preserve"> </w:t>
            </w:r>
            <w:r>
              <w:rPr>
                <w:rStyle w:val="Style14"/>
                <w:lang w:val="en-US"/>
              </w:rPr>
              <w:t>Nexia</w:t>
            </w:r>
            <w:r>
              <w:rPr>
                <w:rStyle w:val="Style14"/>
                <w:lang w:val="ru-RU"/>
              </w:rPr>
              <w:t>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00763,9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безвозмездное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 (безвозмездное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96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 (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игина Светлана Александ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пециалист сектора автоматизации, организации технического обслуживания и программного обеспече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1/6 доли 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общая долевая) 11/2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33731,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 xml:space="preserve">Автомобиль </w:t>
            </w:r>
            <w:r>
              <w:rPr>
                <w:rStyle w:val="Style14"/>
                <w:lang w:val="en-US"/>
              </w:rPr>
              <w:t>Mazda</w:t>
            </w:r>
            <w:r>
              <w:rPr>
                <w:rStyle w:val="Style14"/>
                <w:lang w:val="ru-RU"/>
              </w:rPr>
              <w:t>-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цеп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1/12 доли) общая долев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ивожелезова Любовь Алексее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чальник отдела адресной поддержки населе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2/3 (безвозмездное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безвозмездное 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 11/1000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 (жилое помещение), индивидуальн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65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44395,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>
          <w:trHeight w:val="1762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(инди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2/3 (общая долева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ача(индиви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араж (индиви 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араж (индиви 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>6</w:t>
            </w:r>
            <w:r>
              <w:rPr>
                <w:rStyle w:val="Style14"/>
                <w:lang w:val="en-US"/>
              </w:rPr>
              <w:t>65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втомобиль ВАЗ 2104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втомобиль ВАЗ 2107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77027,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лкова Инна Викто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предоставления жилищных субсиди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¼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¼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90,7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8,6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8,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47995,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бессроч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8,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 xml:space="preserve">Автомобиль  </w:t>
            </w:r>
            <w:r>
              <w:rPr>
                <w:rStyle w:val="Style14"/>
                <w:lang w:val="en-US"/>
              </w:rPr>
              <w:t>Nissan Juk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6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¼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¼(общая долев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90,7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8,6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тникова Ольга Владими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финансирования мер соцподдержки и  бухгалтерского учета и отчетнос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315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11874,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Шеремет Наталья Василье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лавный специалист сектора назначения пособий на дет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46843,3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6029,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челкина Елена Федо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финансипрования мер соцподдержки и бухгалтерского учета и отчетнос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индивидуаль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общая долевая (1/3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71482,8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общая долевая (1/3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 xml:space="preserve">Квартира </w:t>
            </w:r>
            <w:r>
              <w:rPr>
                <w:rStyle w:val="Style14"/>
                <w:rFonts w:eastAsia="Times New Roman" w:cs="Times New Roman"/>
                <w:lang w:val="ru-RU"/>
              </w:rPr>
              <w:t>⅓</w:t>
            </w:r>
            <w:r>
              <w:rPr>
                <w:rStyle w:val="Style14"/>
                <w:lang w:val="ru-RU"/>
              </w:rPr>
              <w:t>(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общая долевая (1/3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708,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ихайленко Ирина Владими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по делам ветеранов, инвалидов и компенсационных выпла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½ (общая 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наем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87125,5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1/2(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араж(индив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уаль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наем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4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 xml:space="preserve">Автомобиль </w:t>
            </w:r>
            <w:r>
              <w:rPr>
                <w:rStyle w:val="Style14"/>
                <w:lang w:val="en-US"/>
              </w:rPr>
              <w:t>Kia Sportag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24431,8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наем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наем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Шумилина Елена Иван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пециалист отдела финансипрования мер соцподдержки и бухгалтерского учета и отчетнос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lang w:val="ru-RU"/>
              </w:rPr>
              <w:t>Квартира ½</w:t>
            </w:r>
            <w:r>
              <w:rPr>
                <w:rStyle w:val="Style14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Style14"/>
                <w:lang w:val="ru-RU"/>
              </w:rPr>
              <w:t>(долев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ача (безвозмездное пользование)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80856,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>
          <w:trHeight w:val="715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Шумилин Максим Олегович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ача (безвозмездное пользование)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усырева Ирина Виктор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иректор МБУ ЦСО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24,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46086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ельный участок индивидуальн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втомобиль  Опель Астр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тоцикл ИМЗ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80699,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асильева Алевтина Николае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предоставления жилищных субсиди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вартира ¼ доли (общая долевая)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42721,1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рняш Инн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по делам ветеранов, инвалидов и компенсационных выпла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¼ доли (общая долевая) Квартира ¼ доли (индивидуальная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9213,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вартира ¼ доли (общая долевая) Квартира (безвозмездное пользование)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2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6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совершала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4:00Z</dcterms:created>
  <dc:creator>k44n</dc:creator>
  <dc:description/>
  <dc:language>en-US</dc:language>
  <cp:lastModifiedBy>k44n</cp:lastModifiedBy>
  <cp:lastPrinted>2018-04-28T07:49:00Z</cp:lastPrinted>
  <dcterms:modified xsi:type="dcterms:W3CDTF">2018-04-28T05:14:00Z</dcterms:modified>
  <cp:revision>2</cp:revision>
  <dc:subject/>
  <dc:title/>
</cp:coreProperties>
</file>