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обрания депутатов Егорлыкского района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835"/>
        <w:gridCol w:w="1134"/>
        <w:gridCol w:w="1560"/>
        <w:gridCol w:w="1984"/>
        <w:gridCol w:w="155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редниченко Татьян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1 038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 долей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2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яинова Мария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8 04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 867 43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150)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ырце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шина 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1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754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круз универс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 Людмил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sz w:val="22"/>
                <w:szCs w:val="22"/>
              </w:rPr>
              <w:t>контрольно-счетного отдела при Собрании депутатов Егорлык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74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или сооружение вспомогательного ти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или сооружение вспомогательного ти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ный 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23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ный 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Евгени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счетного отдела при Собрании депутатов 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6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8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ина Наталья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счетного отдела при Собрании депутатов Егорлык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 83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под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46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ЛЬ Зафира Ту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: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рузовой фург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: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под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: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: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под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под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счетного отдела при Собрании депутатов Егорлык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694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0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8:00Z</dcterms:created>
  <dc:creator>Мария</dc:creator>
  <dc:description/>
  <cp:keywords/>
  <dc:language>en-US</dc:language>
  <cp:lastModifiedBy>Мария</cp:lastModifiedBy>
  <dcterms:modified xsi:type="dcterms:W3CDTF">2018-05-16T07:40:00Z</dcterms:modified>
  <cp:revision>5</cp:revision>
  <dc:subject/>
  <dc:title/>
</cp:coreProperties>
</file>