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сков Р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46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ФОРД ФОКУ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Тендер ТМ33О</w:t>
            </w:r>
            <w:r>
              <w:rPr>
                <w:lang w:val="en-US"/>
              </w:rPr>
              <w:t>D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6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>
          <w:trHeight w:val="31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а Е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Не имею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9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8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 йонг актио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72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8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0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4444"/>
                <w:shd w:fill="FFFFFF" w:val="clear"/>
              </w:rPr>
              <w:t>Хундай акцен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ченко А.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¹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82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¹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хотина З. 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02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Собрания депутатов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1701"/>
        <w:gridCol w:w="1134"/>
        <w:gridCol w:w="1134"/>
        <w:gridCol w:w="851"/>
        <w:gridCol w:w="1133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акумо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электрик, депутата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798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канова Т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05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9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>
          <w:trHeight w:val="7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4х4 (Нива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 А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тэк» директор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60/2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од индивидуальной жилой 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Трактор-бульдозерБ10М.0111-Е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639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9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Прицеп ( модель Бобер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Скрепер МОАЗ-546П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Самоходный скрепер МОАЗ 546П-Д357П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60/2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амоходный скрепер МОАЗ 601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2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2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000/3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– под торговую деятельность</w:t>
            </w:r>
          </w:p>
          <w:p>
            <w:pPr>
              <w:pStyle w:val="Normal"/>
              <w:rPr/>
            </w:pPr>
            <w:r>
              <w:rPr/>
              <w:t>Земли населенных пунктов – магазины продовольственные и промтоварные, в т.ч. встроенные и пристроенные к зданиям и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а пунктов – для размещения объектов здравоохранения и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– кафе, 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ежил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й жилой за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645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а пунктов для филиала ап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а пунктов для филиала ап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я собственности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од индивидуальной жилой застрой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йнов К. 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етлана» директор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2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755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875/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83781-10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2-00003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ный це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2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унов С. 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риворожской Участковой больницы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9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енко О. 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Дёгтевский детский сад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ая –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9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 назначения, пастб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-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66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Трактор Беларус МТЗ-89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значения, пастб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ая -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ая -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ая –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 В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ЗК «Ресурс» филиал Никольское, заведующий автогаражом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6/12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07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46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08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3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ь П. 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Р «Многофункциональный центр» заместитель директора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УАЗ 315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37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эксплуатацию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эксплуатацию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ман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Ростовской области «Миллеровский техникум агропромышленных технологий и управления (ДСХТ)» директор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5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нов П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 «Ассоциация ветеранов, инвалидов и пенсионеров» г. Санкт-Петербург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 С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Газпром газораспределение Ростов – на – Дону» заместитель директора по общим вопросам, депутат Собрания депутатов Милле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Ленд Ровер Фрилендер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7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7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енко Т.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Ростовской области, помощник депутата ЗС РО С.В. Петлякова, депутат Собрания депутатов 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22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иченко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, депутат Собрания депутатов 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ВАЗ приор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6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Опель Мокк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ГАЗ 66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Н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Сулинского сельского поселения «ИКЦ» директор, депутат Собрания депутатов Милле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44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4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1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56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грин С. 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Водоканал, </w:t>
            </w:r>
          </w:p>
          <w:p>
            <w:pPr>
              <w:pStyle w:val="Normal"/>
              <w:jc w:val="center"/>
              <w:rPr/>
            </w:pPr>
            <w:r>
              <w:rPr/>
              <w:t>директор, депутат 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ля </w:t>
            </w:r>
          </w:p>
          <w:p>
            <w:pPr>
              <w:pStyle w:val="Normal"/>
              <w:rPr/>
            </w:pPr>
            <w:r>
              <w:rPr/>
              <w:t xml:space="preserve">размещения гаражей и автостоя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1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47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ТОЙОТА КОРОЛЛ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36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алкин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усская свинина» инженер МТП, 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илле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АЗ 2105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39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Шкода октави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2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ащенко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, страховой агент индивидуального предпринимателя Рубащенко Светланы Николаевны, депутат Собрания депутатов Миллеровск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ИВА 212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Вортекс Истин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Прицеп КМЗ 811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Прицеп Вилк Ф 4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торговым павильо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46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торговым павиль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сков Р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/>
              <w:t>ВАЗ 211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46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ФОРД ФОКУ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/>
              <w:t>Тендер ТМ33О</w:t>
            </w:r>
            <w:r>
              <w:rPr>
                <w:lang w:val="en-US"/>
              </w:rPr>
              <w:t>D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ненко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, директор, депутат Собрания депутатов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Хундай </w:t>
            </w:r>
            <w:r>
              <w:rPr>
                <w:bCs/>
                <w:color w:val="444444"/>
                <w:shd w:fill="FFFFFF" w:val="clear"/>
                <w:lang w:val="en-US"/>
              </w:rPr>
              <w:t>i</w:t>
            </w:r>
            <w:r>
              <w:rPr>
                <w:bCs/>
                <w:color w:val="444444"/>
                <w:shd w:fill="FFFFFF" w:val="clear"/>
              </w:rPr>
              <w:t xml:space="preserve"> 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5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ФОРД фоку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15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4:00Z</dcterms:created>
  <dc:creator>Centr_imr1</dc:creator>
  <dc:description/>
  <cp:keywords/>
  <dc:language>en-US</dc:language>
  <cp:lastModifiedBy>СД МР</cp:lastModifiedBy>
  <cp:lastPrinted>2016-05-11T09:24:00Z</cp:lastPrinted>
  <dcterms:modified xsi:type="dcterms:W3CDTF">2018-04-16T09:00:00Z</dcterms:modified>
  <cp:revision>29</cp:revision>
  <dc:subject/>
  <dc:title>Главе</dc:title>
</cp:coreProperties>
</file>