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01 января 2017 г. по 31.12.2017 г.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"/>
        <w:gridCol w:w="1658"/>
        <w:gridCol w:w="41"/>
        <w:gridCol w:w="16"/>
        <w:gridCol w:w="1627"/>
        <w:gridCol w:w="71"/>
        <w:gridCol w:w="981"/>
        <w:gridCol w:w="90"/>
        <w:gridCol w:w="24"/>
        <w:gridCol w:w="1036"/>
        <w:gridCol w:w="98"/>
        <w:gridCol w:w="12"/>
        <w:gridCol w:w="735"/>
        <w:gridCol w:w="90"/>
        <w:gridCol w:w="21"/>
        <w:gridCol w:w="9"/>
        <w:gridCol w:w="1017"/>
        <w:gridCol w:w="140"/>
        <w:gridCol w:w="1077"/>
        <w:gridCol w:w="162"/>
        <w:gridCol w:w="15"/>
        <w:gridCol w:w="21"/>
        <w:gridCol w:w="809"/>
        <w:gridCol w:w="10"/>
        <w:gridCol w:w="159"/>
        <w:gridCol w:w="11"/>
        <w:gridCol w:w="10"/>
        <w:gridCol w:w="925"/>
        <w:gridCol w:w="202"/>
        <w:gridCol w:w="1190"/>
        <w:gridCol w:w="227"/>
        <w:gridCol w:w="1166"/>
        <w:gridCol w:w="252"/>
        <w:gridCol w:w="1349"/>
        <w:gridCol w:w="281"/>
      </w:tblGrid>
      <w:tr>
        <w:trPr>
          <w:trHeight w:val="87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Гараж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 Летняя кухн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Индивидуальная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70,7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8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36,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тняя кухн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16,3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очкина Галина Афанась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Квартир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2/23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200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594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98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58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95,9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да Ларгус 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ЕНДЭ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ктор МТЗ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8,4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нко Александр Петро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5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6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7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8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9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0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11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24/301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3/30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3/30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52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612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88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560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76,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6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3/301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Ольга Георги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7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54,6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2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ЦУБИСИ Ланц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90,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абекова Таисия Мухадино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2.Жилой дом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3.Квартира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763,8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85,5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7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55,7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7)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 Иван Николае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5.З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6.Зерноскла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12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78000,0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RENTO 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PTIVA K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8902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5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CM-412 ACROS-580 ROACR580007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актор 82,1 белар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AT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актор т-150 к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актор т-150 к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мбаин эск-5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мбайн з/у РСМ-4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580,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6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Игорь Виталье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Индивидуальная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26,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3/30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43,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Виктор Алексееви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актор Бедарус 82,1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ктор К-700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11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Ирина Анатоль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31,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2,3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ай Татьяна Ивано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п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86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Жилой дом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71,9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Васильевн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216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Общая долевая (1/216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4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47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5,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216)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4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-2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ЙОТА KORO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14,4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Сергей Алексее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ая долевая (1/9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щая долевая (19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9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байн з/уборочный СК-5 М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актор колесный К-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цеп л/а 8213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9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11,8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ергей Павло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а спектр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85,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50,5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Ивано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XUVDB14B170007517 CHERY SUV T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13,8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16,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лена Иванов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8,5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2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61,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Ивано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ДА Ларгу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7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ДА 2107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08,2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1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37,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ергей Афанасье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66,8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 Дмитрий Николаеви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З 11130-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З 2123005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73,5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63,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 Виктор Никол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5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6.квартир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7.гараж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8.склад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9.магазин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0. магазин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1.контор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12.столярная мастерска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ССАН Т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ЯГУ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егоход Ямаха Ве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тоцикл СузукиДР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цеп к легковому автомоби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0,3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 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3.Жилой до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4.Жилой до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2/3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23,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ов Дмитрий Аник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бливского райо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1.Земельный участок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Жилой до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ктор Беларусь МТЗ-80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0,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Земельный участок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2.Земельный участок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3.Земельный участок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27,7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3:00Z</dcterms:created>
  <dc:creator>k6-8</dc:creator>
  <dc:description/>
  <cp:keywords/>
  <dc:language>en-US</dc:language>
  <cp:lastModifiedBy>Admin</cp:lastModifiedBy>
  <dcterms:modified xsi:type="dcterms:W3CDTF">2018-05-16T12:33:00Z</dcterms:modified>
  <cp:revision>5</cp:revision>
  <dc:subject/>
  <dc:title>Сведения </dc:title>
</cp:coreProperties>
</file>