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32"/>
        <w:gridCol w:w="1800"/>
        <w:gridCol w:w="2880"/>
        <w:gridCol w:w="1620"/>
        <w:gridCol w:w="1513"/>
        <w:gridCol w:w="1907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урченко Николай Васил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ректор МБОУ Киевской СШ, председатель Собрания депутатов Ремонтненского райо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457,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земли населенных пунктов-  для ведения личного подсобного хозяйства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51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земли сельскохозяйственного назначения</w:t>
            </w:r>
            <w:r>
              <w:rPr>
                <w:sz w:val="22"/>
                <w:szCs w:val="22"/>
              </w:rPr>
              <w:t xml:space="preserve"> -для сельскохозяйственного производства (собственность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емли сельскохозяйственного назначения</w:t>
            </w:r>
            <w:r>
              <w:rPr>
                <w:sz w:val="22"/>
                <w:szCs w:val="22"/>
              </w:rPr>
              <w:t xml:space="preserve"> -для сельскохозяйственного производств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 1/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- 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лудько Алексей Анатол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 МБУЗ Ремонтненского района «ЦРБ», заместитель председателя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 642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населенных пунктов -</w:t>
            </w:r>
            <w:r>
              <w:rPr>
                <w:bCs/>
                <w:sz w:val="22"/>
                <w:szCs w:val="22"/>
              </w:rPr>
              <w:t>для ведения подсобного хозяйств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 Нив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99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ТОЙОТА КАМР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земли сельскохозяйственного назначения- для сельскохозяйственного производств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9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имуществ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зяйственные постройки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092,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земли населенных пунктов- </w:t>
            </w:r>
            <w:r>
              <w:rPr>
                <w:bCs/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 (магазин промышленных товаров)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 -</w:t>
            </w:r>
            <w:r>
              <w:rPr>
                <w:bCs/>
                <w:sz w:val="22"/>
                <w:szCs w:val="22"/>
              </w:rPr>
              <w:t xml:space="preserve"> для ведения подсобного хозяйств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овой Алексей Никола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АУ МФЦ Ремонтненского района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257,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та Ф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70,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1"/>
                <w:szCs w:val="21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1"/>
                <w:szCs w:val="21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енко Борис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итель физической культуры и ОБЖ МБОУ </w:t>
            </w:r>
            <w:r>
              <w:rPr>
                <w:b/>
                <w:sz w:val="21"/>
                <w:szCs w:val="21"/>
              </w:rPr>
              <w:t>Краснопартизанской СШ</w:t>
            </w:r>
            <w:r>
              <w:rPr>
                <w:b/>
                <w:sz w:val="22"/>
                <w:szCs w:val="22"/>
              </w:rPr>
              <w:t>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420,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сельскохозяйственного назначения-для сельскохозяйственного производства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земли населенных пунктов- для ведения подсобного хозяйства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(общая  долевая 1/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емли населенных пунктов- для ведения подсобного хозяйства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общая  долевая 1/4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54 155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- для ведения подсобного хозяйства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(общая  долевая 1/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ведения подсобного хозяй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общая  долевая 1/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3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усов Владимир Григор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ОУ Богородской ОШ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674 835,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ва некс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02 628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жбитов Григорий Васил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, 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1 714,47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 седан фор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сельскохозяйственного назначения-для ведения для сельскохозяйственного производства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собственность 1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07 42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сельскохозяйственного назначения-для ведения для сельскохозяйственного производства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общая долевая 1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4180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ратенко Сергей Владими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Глава КФХ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1 364 768,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ТОЙОТА Р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Ф 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земли сельскохозяйственного назначения-для сельскохозяйственного производства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84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-размещение складского помещения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овая №2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енко Василий Васил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лхоза «Кормовое»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484 112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земли населенных пунктов -для ведения личного подсобного хозяйства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52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 6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земли сельскохозяйственного назначения -для сельскохозяйственного производств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7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13 606,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земли сельскохозяйственного назначения -для сельскохозяйственного производств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инский Григорий Васил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МБОУ Приволенская СШ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1 914,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1"/>
                <w:szCs w:val="21"/>
              </w:rPr>
              <w:t>земли сельскохозяйственного назначения- для</w:t>
            </w:r>
            <w:r>
              <w:rPr>
                <w:sz w:val="21"/>
                <w:szCs w:val="21"/>
              </w:rPr>
              <w:t xml:space="preserve"> организации крестьянского хозяйства смешанного направления  (общая долевая собственность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/3)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Гранта 21911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ессрочное безвозмездное пользование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6 03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орговый павильон типа «вагон»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ручко Андрей Анатол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игадир растениеводческой бригады ОАО «Спектр-Агро»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426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1"/>
                <w:szCs w:val="21"/>
              </w:rPr>
              <w:t>земли сельскохозяйственного назначения- для</w:t>
            </w:r>
            <w:r>
              <w:rPr>
                <w:sz w:val="21"/>
                <w:szCs w:val="21"/>
              </w:rPr>
              <w:t xml:space="preserve">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iCs/>
                <w:sz w:val="21"/>
                <w:szCs w:val="21"/>
              </w:rPr>
              <w:t>общая долевая 1/3</w:t>
            </w:r>
            <w:r>
              <w:rPr>
                <w:sz w:val="21"/>
                <w:szCs w:val="21"/>
              </w:rPr>
              <w:t>)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9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 колесный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1"/>
                <w:szCs w:val="21"/>
              </w:rPr>
              <w:t>земли сельскохозяйственного назначения-для</w:t>
            </w:r>
            <w:r>
              <w:rPr>
                <w:sz w:val="21"/>
                <w:szCs w:val="21"/>
              </w:rPr>
              <w:t xml:space="preserve">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148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</w:rPr>
            </w:pPr>
            <w:r>
              <w:rPr/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ссрочное безвозмездное пользование</w:t>
            </w:r>
            <w:r>
              <w:rPr>
                <w:i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бессрочное безвозмездное пользование</w:t>
            </w:r>
            <w:r>
              <w:rPr>
                <w:iCs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</w:rPr>
            </w:pPr>
            <w:r>
              <w:rPr/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ссрочное безвозмездное пользование</w:t>
            </w:r>
            <w:r>
              <w:rPr>
                <w:i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бессрочное безвозмездное пользование</w:t>
            </w:r>
            <w:r>
              <w:rPr>
                <w:iCs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жов Андрей Викто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бной врач МБУЗ Ремонтненского района «ЦРБ»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7 027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iCs/>
                <w:color w:val="000000"/>
                <w:sz w:val="22"/>
                <w:szCs w:val="22"/>
              </w:rPr>
              <w:t>собственност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ГРАНТА 21907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86 468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ессрочное безвозмездное пользова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ессрочное безвозмездное пользование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ессрочное безвозмездное пользова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ессрочное безвозмездное пользование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н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Иван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 Ремонтненского района электрических сетей Производственного отделения «Восточные электрические сети» филиала ПАО «МРКС Юга»-«Ростовэнерго»,</w:t>
            </w:r>
            <w:r>
              <w:rPr>
                <w:b/>
                <w:color w:val="000000"/>
                <w:sz w:val="22"/>
                <w:szCs w:val="22"/>
              </w:rPr>
              <w:t xml:space="preserve"> депутат Собрания депутатов Ремонтненск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 323 55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земли населенных пунктов-непродовольственный магазин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13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 населенных пунктов-объекты связи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емли поселений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-магазин смешанных товаров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4 796,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 поселений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ессрочное безвозмездное пользова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ессрочное безвозмездное пользова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 поселений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ессрочное безвозмездное пользова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ессрочное безвозмездное пользова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кина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льга Николае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агроном колхоза племзавод «Первомайский», 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56  49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земли сельскохозяйственного назначения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безвозмездное пользова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земли населенных пунктов-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безвозмездное пользова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26 898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1"/>
                <w:szCs w:val="21"/>
              </w:rPr>
              <w:t>земли населенных пунктов 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ВАЗ 212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CHEVROLET NIVA</w:t>
            </w:r>
            <w:r>
              <w:rPr>
                <w:sz w:val="22"/>
                <w:szCs w:val="22"/>
              </w:rPr>
              <w:t xml:space="preserve"> 212300-5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Урал 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  <w:lang w:val="en-US"/>
              </w:rPr>
              <w:t xml:space="preserve">-36 </w:t>
            </w: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рицеп на легковой автомобиль оник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1"/>
                <w:szCs w:val="21"/>
              </w:rPr>
              <w:t>земли сельскохозяйственного назначения -для сельскохозяйственного использования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собственность)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рентьев Анатолий Иван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зоотехникСПК племзавод «Подгорное»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64 308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собственность)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сельскохозяйственного  назначения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общая  долевая 1/66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6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сельскохозяйственного  назначения-для сельскохозяйственного производств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общая  долевая 1/66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6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(ММЗ)554М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сельскохозяйственного  назначения-для сельскохозяйственного производств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общая  долевая 1/66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6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рицеп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сельскохозяйственного  назначения-для сельскохозяйственного производств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общая  долевая 1/66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6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сельскохозяйственного  назначения-для сельскохозяйственного производств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общая  долевая 1/66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6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сельскохозяйственного  назначения-для сельскохозяйственного производств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общая  долевая 1/66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6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сельскохозяйственного  назначения-для сельскохозяйственного производств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общая  долевая 1/66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6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сельскохозяйственного  назначения-для сельскохозяйственного производств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общая  долевая 1/66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6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951,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ли сельскохозяйственного  назначени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общая  долевая 1/66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6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бессрочное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населенных пунктов-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бессрочное безвозмездное пользование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алев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Владими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Заместитель директора по охране заповедной территории ФГБУ «Государственный природный биосферный заповедник «Ростовский»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919,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селений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назначени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3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назначени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3/20)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сельскохозяйственного назначения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1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-для сельскохозяйственного назначения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1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емли поселений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кий Василий Гаврил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нсионер, депутат Собрания депутатов Ремонтненского район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865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ли сельскохозяйственного назначения- для сельскохозяйственого производства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7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земли сельскохозяйственного назначения- для сельскохозяйственого производства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Б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земли сельскохозяйственного назначения- для сельскохозяйственого производства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0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Т-40 АМ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рицеп1-ПТС -1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цеп легковой категории Е КМЗ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З8119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рицеп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ПТС-4-785А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215,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(бессрочное безвозмездное пользование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енко Сергей Владими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тер электросетей Ремонтненский РЭС Денисовский УЭС, депутат Собрания депутатов Ремонтненского район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818,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  <w:p>
            <w:pPr>
              <w:pStyle w:val="Defaul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1"/>
                <w:szCs w:val="21"/>
              </w:rPr>
              <w:t>земли населенных пунктов- для ведения личного подсобного хозяйства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iCs/>
                <w:sz w:val="21"/>
                <w:szCs w:val="21"/>
              </w:rPr>
              <w:t xml:space="preserve">бессрочное безвозмездное пользование 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621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тманский Владимир Иван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Валуевского сельского поселения,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 Собрания депутатов Ремонтненского район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264,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ли сельскохозяйственного назначения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общая долевая  1/24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З Т-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733,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ая долевая 1/24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808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анов Аслудин Туша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нсионер, депутат Собрания депутатов Ремонтненского район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89,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Style16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 сельскохозяйственного назначения-дл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хозяйственного использования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е назначение земли поселений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азель пассажирская 326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елевое назначение земли поселений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ессрочное безвозмездное пользование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анасенко Сергей Пет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колхоза племзавода «Киевский», депутат Собрания депутатов Ремонтненского район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8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ая долевая 5/8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348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ДА 21214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 сельскохозяйственного назначения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НИВА 212300-5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6М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Трактор  Т-25 АЗ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Л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ТС-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ТС-2Н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10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63,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-земли сельскохозяйственного назначения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ая долевая 2/8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348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земли сельскохозяйственного назначения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ая долевая 1/8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1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-земли сельскохозяйственного назначения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ая долевая 1/8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1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64" w:right="-545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2"/>
          <w:szCs w:val="22"/>
        </w:rPr>
        <w:t xml:space="preserve">              </w:t>
      </w:r>
    </w:p>
    <w:sectPr>
      <w:type w:val="nextPage"/>
      <w:pgSz w:orient="landscape" w:w="16838" w:h="11906"/>
      <w:pgMar w:left="567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7:00Z</dcterms:created>
  <dc:creator>адм Рем района</dc:creator>
  <dc:description/>
  <cp:keywords/>
  <dc:language>en-US</dc:language>
  <cp:lastModifiedBy>Admin</cp:lastModifiedBy>
  <cp:lastPrinted>2018-05-10T15:04:00Z</cp:lastPrinted>
  <dcterms:modified xsi:type="dcterms:W3CDTF">2018-05-10T14:20:00Z</dcterms:modified>
  <cp:revision>87</cp:revision>
  <dc:subject/>
  <dc:title>                      </dc:title>
</cp:coreProperties>
</file>