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муниципальных служащих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дионово-Несвета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418"/>
        <w:gridCol w:w="1984"/>
        <w:gridCol w:w="1134"/>
        <w:gridCol w:w="851"/>
        <w:gridCol w:w="1276"/>
        <w:gridCol w:w="1701"/>
        <w:gridCol w:w="992"/>
        <w:gridCol w:w="850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6 год,</w:t>
              <w:br/>
              <w:t>(рубли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бросимова Дина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аси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по кадрам и делопроизводств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753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3870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- для сооружений и устройства сетей инженерно-технического обеспе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пров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нда </w:t>
            </w:r>
            <w:r>
              <w:rPr>
                <w:szCs w:val="24"/>
                <w:lang w:val="en-US"/>
              </w:rPr>
              <w:t>CR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4.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0.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ольз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рь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ннад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оциального развит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358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38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/5</w:t>
            </w:r>
            <w:r>
              <w:rPr>
                <w:rFonts w:cs="Helvetica" w:ascii="Helvetica" w:hAnsi="Helvetica"/>
                <w:color w:val="525252"/>
                <w:sz w:val="23"/>
                <w:szCs w:val="23"/>
              </w:rPr>
              <w:t xml:space="preserve"> </w:t>
            </w:r>
            <w:r>
              <w:rPr>
                <w:szCs w:val="24"/>
              </w:rPr>
              <w:t xml:space="preserve"> от 507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ель век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емас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4168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от 17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от 77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ндай санта 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230914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½ от 77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10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рискина Нел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с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25503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иусадебный земельный участок дл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енко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958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уренк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-ответственный секретарь КП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4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 жилого дом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,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55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асиленко 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044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5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ковенко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информационным технологиям отдела по кадрам и дело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98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1/1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ли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¼ от 1290,0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¼ от 1290,0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 Михаи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  <w:r>
              <w:rPr/>
              <w:t xml:space="preserve"> по сельскому хозяйству, вопросам ГО и ЧС – начальника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03471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900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а Людмил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кадр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900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03471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розд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экономики, торговли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70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роненкова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, секретарь КДН и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98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енко Светлана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-секретарь жилищной комиссии пр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8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3 доли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(1/3 дол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(1/78 доли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0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19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а 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по кадрам и дело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5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льченко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-эколог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46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ЭУ Джент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\прицеп ОД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48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3 от 66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274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13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рпенко По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16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0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анков 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82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4/3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ива-Шеврол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50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занк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50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82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(4/3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я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192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7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505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объекты торгов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-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Альме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стюк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0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4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214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вцова Окса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экономики, торговли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01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4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79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2 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Жилой дом 1/6 дол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венное стро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ару форесте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ренн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отдела строительства, архитектуры и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8244,96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98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чмиё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1220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\х назначения общая долевая собственность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8  от 2966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Фольксваген </w:t>
            </w:r>
            <w:r>
              <w:rPr>
                <w:szCs w:val="24"/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0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Земельный участок с\х назначения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8  от 2966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59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цубиси А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чме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58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09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етухин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03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рей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экономики, торговли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868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03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укаш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–заведующий архивным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70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692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лышев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 отдел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77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1/5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11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строительства, архитектуры и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41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8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ович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16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/331 от 3034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/15 от 32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01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ынюк Вяче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70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Хундай соляри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3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082 от 1049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вее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57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льнико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93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ьникова Асми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гане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73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вчан И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отделом культур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708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217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исеенко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Начальник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85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61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икейцев 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36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3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68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тник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района по взаимодействию с представите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1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тынг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08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цуб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ргиенко Ю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0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 2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а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58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арай 2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 2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а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0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ольн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9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8 от 3181700,0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8от 24645000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\6 от 156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\3 от 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-21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лк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отдела строительства, архитектуры и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03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 под строительство гараж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 от 3201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вект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нянский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187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03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оренко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едущий специалист  отдел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84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 1/5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1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103366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ЭО-Дж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оренко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538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- 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приусадебный 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1\4 жилого дома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Квартира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квартира (1\2доли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7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019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вартира (1\2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иссан Алмера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орд фоку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Жилой дом 1\4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ерапонтов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ущий специалист по муниципальному земельн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98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АЗ 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Цирк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меститель главы Администрации района по экономике и имуществен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3507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АЗ 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356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жа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6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1/8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2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жа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09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3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анце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–заведующий архивным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1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44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соляри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2,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Шаповал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7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урова Юл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–ответственный секретарь 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086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долевая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няя кух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359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соляри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амаз353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аз 5321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цеп СЗА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цеп СЗА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хнов 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строительства, архитектуры и реализации инвестиционных проектов- главный архитектор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05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40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3:00Z</dcterms:created>
  <dc:creator>Dragomirova</dc:creator>
  <dc:description/>
  <cp:keywords/>
  <dc:language>en-US</dc:language>
  <cp:lastModifiedBy>Gorhkova</cp:lastModifiedBy>
  <cp:lastPrinted>2015-05-19T10:09:00Z</cp:lastPrinted>
  <dcterms:modified xsi:type="dcterms:W3CDTF">2018-05-22T11:23:00Z</dcterms:modified>
  <cp:revision>12</cp:revision>
  <dc:subject/>
  <dc:title/>
</cp:coreProperties>
</file>