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Родионово-Несветайского района 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7года по 31 декабря 2017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418"/>
        <w:gridCol w:w="1842"/>
        <w:gridCol w:w="851"/>
        <w:gridCol w:w="992"/>
        <w:gridCol w:w="1276"/>
        <w:gridCol w:w="1701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екларированный годовой доход </w:t>
              <w:br/>
              <w:t xml:space="preserve">за   </w:t>
              <w:br/>
              <w:t>2016 год,</w:t>
              <w:br/>
              <w:t>(руб.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х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,</w:t>
              <w:br/>
              <w:t>кв.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мко Елена Петров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МАУ «Многофункциональный центр предоставления государственных и муниципальных услуг» Родионово-Несветайского район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2679,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 1/2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под гараж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ель а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4549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дратюк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БУ «Центр социального обслуживания граждан пожилого возраста и инвалидов Родионово-Несвета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8690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под отдельно стоящие беседки и навесы для отдыха и игр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42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ль а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плавская Вет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врач МБУЗ Родионово-Несветайского района  «Центральная районная Боль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8578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р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йота РАФ 4;</w:t>
            </w:r>
          </w:p>
          <w:p>
            <w:pPr>
              <w:pStyle w:val="Normal"/>
              <w:rPr/>
            </w:pPr>
            <w:r>
              <w:rPr/>
              <w:t xml:space="preserve">Ниссан ж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80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рочкин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КУ «Расчетный кассовый центр Родионово-Несвета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603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6 до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  для размещения объектов торгов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 для размещения объектов торгов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6 до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678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с/х назначения долевая 10/165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6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размещения объектов торговли, долевая 7/100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ИЖС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8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9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З 21099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АЗ 3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ельный участок для ведения ЛПХ 1/3 дол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Жилой дом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1:00Z</dcterms:created>
  <dc:creator>Dragomirova</dc:creator>
  <dc:description/>
  <dc:language>en-US</dc:language>
  <cp:lastModifiedBy>Gorhkova</cp:lastModifiedBy>
  <cp:lastPrinted>2012-06-22T16:34:00Z</cp:lastPrinted>
  <dcterms:modified xsi:type="dcterms:W3CDTF">2018-03-29T13:41:00Z</dcterms:modified>
  <cp:revision>2</cp:revision>
  <dc:subject/>
  <dc:title/>
</cp:coreProperties>
</file>