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Семикаракор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1800"/>
        <w:gridCol w:w="1350"/>
        <w:gridCol w:w="1125"/>
        <w:gridCol w:w="1350"/>
        <w:gridCol w:w="900"/>
        <w:gridCol w:w="1125"/>
        <w:gridCol w:w="1506"/>
        <w:gridCol w:w="1586"/>
        <w:gridCol w:w="169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алалаев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  <w:r>
              <w:rPr/>
              <w:t xml:space="preserve">Виктор Николаевич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0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166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21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СИЛЬВЕР</w:t>
            </w:r>
          </w:p>
          <w:p>
            <w:pPr>
              <w:pStyle w:val="Normal"/>
              <w:ind w:right="-17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7" w:hanging="0"/>
              <w:jc w:val="center"/>
              <w:rPr/>
            </w:pPr>
            <w:r>
              <w:rPr/>
              <w:t>прицеп к легковым автомобил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для перевозки лод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239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0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92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 C 18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ИЛ  ММ 3554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айн РСМ-101 «Вектор-410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ктор  МТЗ-8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еларус 82,1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02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ти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</w:t>
            </w:r>
          </w:p>
          <w:p>
            <w:pPr>
              <w:pStyle w:val="Normal"/>
              <w:jc w:val="center"/>
              <w:rPr/>
            </w:pPr>
            <w:r>
              <w:rPr/>
              <w:t>«Прогресс-2М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92778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доля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593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чко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78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ссан Те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21214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«Казан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ЛЕДИС ЛЕДИС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82944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53495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1773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ченко Михаил Леонид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6" w:right="-14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26" w:righ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" w:right="-146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26" w:righ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" w:right="-146" w:hanging="0"/>
              <w:jc w:val="center"/>
              <w:rPr/>
            </w:pPr>
            <w:r>
              <w:rPr/>
              <w:t>место в подземной стоя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Форд К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16998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на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4669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обога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стасия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68239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завершен-ного строитель-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9713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рл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и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26094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уб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тал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8579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йота Камр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2140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куленко Юл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6613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5248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епе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8504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р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алер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0285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2212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енченко Николай Пав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3 доля кварти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9943,1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1688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9253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я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сана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</w:t>
            </w:r>
            <w:r>
              <w:rPr>
                <w:sz w:val="26"/>
                <w:szCs w:val="26"/>
              </w:rPr>
              <w:t xml:space="preserve">ров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ikr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6217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DUCA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390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ровова Елена Васи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/5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ого</w:t>
            </w:r>
            <w:r>
              <w:rPr/>
              <w:t xml:space="preserve"> участ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2673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ог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rPr/>
            </w:pPr>
            <w:r>
              <w:rPr/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>от 789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4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т 4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4</w:t>
            </w:r>
          </w:p>
          <w:p>
            <w:pPr>
              <w:pStyle w:val="Normal"/>
              <w:jc w:val="center"/>
              <w:rPr/>
            </w:pPr>
            <w:r>
              <w:rPr/>
              <w:t>Киа пикан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0849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Михайл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99061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113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трюхин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</w:t>
            </w:r>
          </w:p>
          <w:p>
            <w:pPr>
              <w:pStyle w:val="Normal"/>
              <w:widowControl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89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49233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ада 21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5533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8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8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4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енкова Ирина Степа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97463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БМВ 7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92679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ченко Ирина Григор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6519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39932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гунова Ирина Нико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/3 доля кварти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2823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доля кварти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6942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расова-Сиденко Ульяна Серге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7646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65896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олаев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8458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ничая Елена 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LARI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2160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ятибратова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катерина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</w:t>
            </w:r>
            <w:r>
              <w:rPr>
                <w:sz w:val="22"/>
                <w:szCs w:val="22"/>
              </w:rPr>
              <w:t xml:space="preserve">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59208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</w:p>
          <w:p>
            <w:pPr>
              <w:pStyle w:val="Normal"/>
              <w:jc w:val="center"/>
              <w:rPr/>
            </w:pPr>
            <w:r>
              <w:rPr/>
              <w:t>ВАЗ 2113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7533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333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йко </w:t>
            </w:r>
          </w:p>
          <w:p>
            <w:pPr>
              <w:pStyle w:val="Normal"/>
              <w:ind w:right="-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на Виталиев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4627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ХУНДАЙ Галлоп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82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ина Татьяна  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91142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highlight w:val="yellow"/>
              </w:rPr>
            </w:pPr>
            <w:r>
              <w:rPr/>
              <w:t>Приобретение квартиры посредством участия в долевом строительстве за счет кредитных средств и накоп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/4 доля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5" w:hanging="0"/>
              <w:jc w:val="center"/>
              <w:rPr/>
            </w:pPr>
            <w:r>
              <w:rPr/>
              <w:t>189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0161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га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ндре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17,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62783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9841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ина </w:t>
            </w:r>
          </w:p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Борисовна</w:t>
            </w:r>
          </w:p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9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8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6699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9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94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6750,5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60" w:right="-9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8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ещ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дия Ива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54723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 212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5752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ач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7269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right="-177" w:hanging="0"/>
              <w:jc w:val="center"/>
              <w:rPr/>
            </w:pPr>
            <w:r>
              <w:rPr/>
              <w:t>Фольксваген-Пасс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/>
              <w:t>Казанка 5М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11989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з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3071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1480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рс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лия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17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9078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енко Елен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8006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ЗИЛ 4314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91764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9:00Z</dcterms:created>
  <dc:creator/>
  <dc:description/>
  <cp:keywords/>
  <dc:language>en-US</dc:language>
  <cp:lastModifiedBy/>
  <cp:lastPrinted>2018-05-08T14:31:00Z</cp:lastPrinted>
  <dcterms:modified xsi:type="dcterms:W3CDTF">2018-05-29T11:42:00Z</dcterms:modified>
  <cp:revision>76</cp:revision>
  <dc:subject/>
  <dc:title>Сведения</dc:title>
</cp:coreProperties>
</file>