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ов Собрания депутатов Семикаракорского района» и членов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1984"/>
        <w:gridCol w:w="1276"/>
        <w:gridCol w:w="1134"/>
        <w:gridCol w:w="1417"/>
        <w:gridCol w:w="1276"/>
        <w:gridCol w:w="1418"/>
        <w:gridCol w:w="1559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еклари-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Транс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59" w:right="-165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1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ртемьян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5304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 с погреб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8454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илой д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 с погреб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9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24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957,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иненко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204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0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АЗ 21074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07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 XRAY GAB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53585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0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нуйл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823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ва Шевроле 2123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950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ИССАН Х-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аштанова Анна Иоси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138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, 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8000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800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IFAN 214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нисова Александр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6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ундай гетц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GL1.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4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рузовой ЗИЛ 4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н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808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ая долевая 3/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ль Вектра 1,6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837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АМАЗ 53212, прицеп бортовой ГКБ 85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рзасеков 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1/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2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3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 Кварти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2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ова Ольг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342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00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400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9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4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АЗ 212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ДА ОКТАВИ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45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З 35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КМ 3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ыльщик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452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ушуева Ларис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798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18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472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18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ТРОЕН С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рамон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34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аломер-ное судно Прогресс-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2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291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2980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 Спортей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ИМ 3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убков Валер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9376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газ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дание ст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4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ОЙОТА 150 (ПРАД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З 533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ктор МТЗ 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ГКБ 83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тракторный 2ПТС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тракторный 2П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39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агази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х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5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6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УНДАЙ ГЕТЗ ГЛ 1,4 А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ИС 234700-4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рактор «Белорус» 102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знико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249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801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1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ащенко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66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25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нча Вер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660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3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аслак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374535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ADA 211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69981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 спортейд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цеп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релкин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363805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706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ябович Александ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367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77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ix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уменко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1908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43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734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лейников Игорь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2597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гараж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9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 xml:space="preserve"> JD (CE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54:00Z</dcterms:created>
  <dc:creator>Ostrouhov</dc:creator>
  <dc:description/>
  <cp:keywords/>
  <dc:language>en-US</dc:language>
  <cp:lastModifiedBy>4</cp:lastModifiedBy>
  <cp:lastPrinted>2016-05-16T13:40:00Z</cp:lastPrinted>
  <dcterms:modified xsi:type="dcterms:W3CDTF">2018-05-28T08:15:00Z</dcterms:modified>
  <cp:revision>20</cp:revision>
  <dc:subject/>
  <dc:title/>
</cp:coreProperties>
</file>