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67" w:topFromText="0" w:vertAnchor="page"/>
        <w:tblW w:w="15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986"/>
        <w:gridCol w:w="2692"/>
        <w:gridCol w:w="1706"/>
        <w:gridCol w:w="2220"/>
        <w:gridCol w:w="2135"/>
        <w:gridCol w:w="2290"/>
      </w:tblGrid>
      <w:tr>
        <w:trPr>
          <w:trHeight w:val="560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</w:t>
            </w:r>
          </w:p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доходах, расходах, об имуществе и обязательствах имущественного характера председателя Собрания депутатов – главы Тацинского района и его супруга з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7 год (в рублях)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Семиколенова Ирина Ильинич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77 220,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риусадебный 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риусадебный 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Жилой дом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 име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5 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риусадебный 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Жилой дом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Жилой дом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я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,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45" w:top="902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93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2754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5"/>
    <w:uiPriority w:val="99"/>
    <w:semiHidden/>
    <w:unhideWhenUsed/>
    <w:rsid w:val="002932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75f48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Ostrouhov</dc:creator>
  <dc:description/>
  <dc:language>en-US</dc:language>
  <cp:lastModifiedBy>Ливерко В.Ф.</cp:lastModifiedBy>
  <dcterms:modified xsi:type="dcterms:W3CDTF">2018-05-16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