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2"/>
          <w:szCs w:val="22"/>
        </w:rPr>
        <w:t xml:space="preserve">Сведения о доходах, расходах, об имуществе и обязательствах имущественного характера руководителей муниципальных учреждений города Рязани </w:t>
      </w:r>
    </w:p>
    <w:p>
      <w:pPr>
        <w:pStyle w:val="Normal"/>
        <w:jc w:val="center"/>
        <w:rPr/>
      </w:pPr>
      <w:r>
        <w:rPr>
          <w:sz w:val="22"/>
          <w:szCs w:val="22"/>
        </w:rPr>
        <w:t>и членов их семей за период с 1 января 2017 г. по 31 декабря 2017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96" w:type="dxa"/>
        <w:jc w:val="left"/>
        <w:tblInd w:w="-127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1935"/>
        <w:gridCol w:w="1560"/>
        <w:gridCol w:w="1360"/>
        <w:gridCol w:w="1122"/>
        <w:gridCol w:w="1120"/>
        <w:gridCol w:w="1121"/>
        <w:gridCol w:w="1120"/>
        <w:gridCol w:w="1122"/>
        <w:gridCol w:w="1068"/>
        <w:gridCol w:w="1022"/>
        <w:gridCol w:w="1190"/>
        <w:gridCol w:w="1205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7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находящиеся в собственности </w:t>
            </w:r>
          </w:p>
        </w:tc>
        <w:tc>
          <w:tcPr>
            <w:tcW w:w="33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0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-портные  средства</w:t>
            </w:r>
          </w:p>
        </w:tc>
        <w:tc>
          <w:tcPr>
            <w:tcW w:w="11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ванный годовой доход *1 (руб.)</w:t>
            </w:r>
          </w:p>
        </w:tc>
        <w:tc>
          <w:tcPr>
            <w:tcW w:w="12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*2 (вид прио-бретенного имущества, источники)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ности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0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ов С.С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директор МКУ «Муниципальный центр торгов»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4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гаражом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ВАЗ 211540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975,17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81,79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-шеннолетний ребенок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нов А.М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 «Специализированная служба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опросам похоронного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а «Ритуал»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втомобиль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легковой</w:t>
            </w:r>
            <w:r>
              <w:rPr>
                <w:sz w:val="22"/>
                <w:szCs w:val="22"/>
                <w:lang w:val="en-US"/>
              </w:rPr>
              <w:t xml:space="preserve"> Toyota Land Cruiser Prado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904,80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08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-шеннолетний ребенок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ин Д.А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 «Управление по делам гражданской обороны и чрезвычайным ситуациям города Рязани»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515,64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-шеннолетний ребенок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ин М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 «Техобеспечение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 xml:space="preserve">Земельный участок дачный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дом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3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втомобиль легковой 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nda CRV 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iss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ickr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7071,2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3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488,2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езнева М.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 «Городская служба по контролю за безнадзорными животными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13,0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-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ианов П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 ДО «Специализированная детско-юношеская спортивная школа олимпийского резерва «Вымпел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риусадебный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гараж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УАЗ 2989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927,3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Ssang Yong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669,2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а О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</w:rPr>
              <w:t>директор МБУ ДО «Специализированная детско-юношеская спортивная школа олимпийского резерва «Комета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096,0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м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fan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180,0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-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шков В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директор МАУ «Спортивный комплекс «Химик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1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  <w:lang w:val="en-US"/>
              </w:rPr>
              <w:t>RENAUL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uste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9470,0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1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644,2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-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цов В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 ДО «Детско-юношеская спортивная школа водных видов спорта «Волна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3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7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6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223,6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-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яков А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 ДО «Детско-юношеская спортивная школа «Фаворит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довк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Mazda</w:t>
            </w:r>
            <w:r>
              <w:rPr>
                <w:sz w:val="22"/>
                <w:szCs w:val="22"/>
              </w:rPr>
              <w:t xml:space="preserve"> Автомобиль легковой ВАЗ 211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111,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63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733,4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-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кова Н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 ДО «Специализированная детско-юношеская спортивная школа олимпийского резерва «Юность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9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2243,6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в автокооперативе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помещение (подвал в гараже)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гараж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9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Mercede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enz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4357,8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рова Е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 ДО «Специализированная детско-юношеская спортивная школа олимпийского резерва «Юпитер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3/4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portag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7157,2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-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онов Е.П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 ДО «Детско-юношеская спортивная школа тенниса «Юниор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адовый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, 1/5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5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7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YOTA COROLL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068,2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tabs>
                <w:tab w:val="clear" w:pos="708"/>
                <w:tab w:val="left" w:pos="79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5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tabs>
                <w:tab w:val="clear" w:pos="708"/>
                <w:tab w:val="left" w:pos="79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399,3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 В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 ДО «Специализированная детско-юношеская спортивная школа олимпийского резерва «Антей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1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AUDI Q7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859,5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1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0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амов Ю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АУДО «Детско-юношеская спортивная школа «Золотые купола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itsubishi Pajer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5141,6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ельскохозяйственного назначен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4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itsubishi Pajer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симова И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ДО «Детская музыкальная хоровая школа № 8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гараж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OROLL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itsubishi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820,1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цев В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ДО «Детская школа искусств № 4 имени Е.Г. Попова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7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2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ВАЗ 211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642,6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, 2/7 доли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393,0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-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, 2/7 доли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-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, 2/7 доли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ьков С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директор МБУДО «Детская музыкальная школа № 1 имени </w:t>
            </w:r>
            <w:r>
              <w:rPr>
                <w:sz w:val="22"/>
                <w:szCs w:val="22"/>
                <w:lang w:bidi="zxx"/>
              </w:rPr>
              <w:t>Е.Д. Аглинцевой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LEXU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131,3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391,4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ьцева И.Ю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ДО «Детская художественная школа № 1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003,8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барева Р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К «Централизованная библиотечная система города Рязани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554,3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рина Н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К «Мемориальный музей-усадьба академика И.П. Павлова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2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653,2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цева Л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ДО «Детская школа искусств № 7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адовый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адовый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3/4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5343,0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4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093,7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нов А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К «Рязанский музей путешественников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гараж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ercury Couga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508,4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чаев В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К «Муниципальный культурный центр города Рязани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строительства индивидуального жилого дом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помещение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40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2,0 (доля 1/40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AUDI</w:t>
            </w:r>
            <w:r>
              <w:rPr>
                <w:sz w:val="22"/>
                <w:szCs w:val="22"/>
              </w:rPr>
              <w:t xml:space="preserve"> А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СЕАЗ 11113-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прицеп 12738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тороллер </w:t>
            </w:r>
            <w:r>
              <w:rPr>
                <w:sz w:val="22"/>
                <w:szCs w:val="22"/>
                <w:lang w:val="en-US"/>
              </w:rPr>
              <w:t>VENT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HANTI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785,3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земли поселений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yundai cret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6466,1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-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ипони Л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ДО «Детская школа искусств № 1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адовый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адовый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48/73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  <w:lang w:val="en-US"/>
              </w:rPr>
              <w:t>97455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ахова М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К «Культурно-досуговый центр «Октябрь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832,9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442,1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ешкин А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директор МБУК «Арт-центр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3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Volkswagen Golf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493,8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4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 В.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ДО «Детская школа искусств № 9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ENAUL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ander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  <w:r>
              <w:rPr>
                <w:sz w:val="22"/>
                <w:szCs w:val="22"/>
                <w:lang w:val="en-US"/>
              </w:rPr>
              <w:t>Chevrole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uz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260,3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1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067,0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а С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ДО «Детская музыкальная школа № 5 имени В.Ф. Бобылёва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1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067,0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NAUL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andero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Автомобиль легковойChevrolet Cruz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260,3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ькина Т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ДО «Детская школа искусств № 2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3/5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120,3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-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5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ина С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ДО «Детская школа искусств № 5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7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Hyundai</w:t>
            </w:r>
            <w:r>
              <w:rPr>
                <w:sz w:val="22"/>
                <w:szCs w:val="22"/>
                <w:lang w:val="en-US"/>
              </w:rPr>
              <w:t xml:space="preserve"> i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186,4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байло Н.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ДО «Детская школа искусств № 3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411,5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ма Е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ДО «Детская музыкальная школа № 6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922,0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огородны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гараж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290,1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ва З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К «Централизованная система детских библиотек города Рязани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3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2394,4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3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7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K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orent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Jeep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an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heroke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ared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800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ппова В.Ю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К «Музейно-выставочный центр «Фотодом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782,7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-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льженко А.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АУК «Дворец культуры «Приокский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3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207,4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54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265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рева Н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ДО «Рязанская городская станция юных натуралистов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814,2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шменкова Л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ДО «Центр детского творчества «Октябрьский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888,1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индивидуального жилищного строительств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8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1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гараж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ssan Qashqai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0819,1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несенская И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ДО «Центр психолого-педагогической, медицинской и социальной помощи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я по гараж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749,0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риусадебный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338,6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карова И.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У «Психолого-медико-педагогическая комиссия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квартир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Ford Focu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601,9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щеев А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ДО «Станция детского (юношеского) технического творчества «Мечта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P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494,1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ина И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ДО «Городская станция юных техников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комнатная коммуналь-ная  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7/285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7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479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нов А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ДО «Межшкольный учебный центр города Рязани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адовый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8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l Astr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702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298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иева Т.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ДО «Рязанский городской Центр развития творчества детей и юношества «Созвездие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в долях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53/77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2" w:tgtFrame="_blank">
              <w:r>
                <w:rPr>
                  <w:rStyle w:val="InternetLink"/>
                  <w:sz w:val="22"/>
                  <w:szCs w:val="22"/>
                </w:rPr>
                <w:t>Chevrolet Niva</w:t>
              </w:r>
            </w:hyperlink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415,6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иков Ю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АУДО «Рязанский городской Дворец детского творчества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6180,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рытая автостоянк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45/5413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3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Volkswagen Tiguan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771,2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стов Н.З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ДО «Детско-юношеский Центр «Звезда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682,5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гараж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529,0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ова М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ДО «Центр детского творчества «Южный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индивидуального жилого дом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48/149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обслуживания индивидуального жилого дом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под гаражным боксом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72,7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а С.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ДО «Центр детского творчества «Приокский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риусадебный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огородный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3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5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ssan Mickr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060,3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огородный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3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00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гараж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a BL/Sorent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492319,0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тнев Н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АУК «Дворец молодежи города Рязани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708,7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ников А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ДО «Детско-юношеский Центр «Спорттур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3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840,4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земли поселений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огородничеств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3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Haval H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664,0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-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3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 В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ДО «Детский юношеский Центр «Надежда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d Fiest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760,3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ачны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kswagen Pol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220311,6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-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пицо И.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ДО «Центр детского творчества «Феникс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ная совмест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797,8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тисова В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 «Центр психолого-педагогической реабилитации и коррекции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груз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3302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129,1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2/3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2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1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4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гараж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v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064,7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дакова Е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ДО «Центр детского творчества «Стрекоза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LAND ROVE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308,8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м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6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LADA SAMARA 21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601,5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-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стина О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ДО «Детско-юношеский Центр народных промыслов «Рязанский оберег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985,6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йгашева Е.Ю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Школа № 54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индивидуального садоводства и огородничеств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индивидуального садоводства и огородничеств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гараж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520,3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GREAT WALL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651,8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инина Г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Школа № 63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2/4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:             Lada 2107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3320,6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4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436,4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сенова В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Школа № 32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адовый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ния и эксплуатации жилого дом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3/4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468,7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73,9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 В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Школа № 60 имени Героя Российской Федерации Д.О. Миронова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(подвал жилого дома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4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4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3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GREAT WALL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МЗС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183,1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гараж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465,2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анасьева Т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Школа № 31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 тв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2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290,3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3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под гаражом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гараж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:             RENA  ULT DUSTE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Моск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 МЕЦ 8114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679,4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аева О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Школа № 16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YOTA RAV-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4839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-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ковский В.Ф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Школа № 67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Mersedes GLK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9862,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адовый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ч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3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4001,2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брова Н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Школа № 13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2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, 1/2 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3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nda CR-V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ault Logan/S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225,7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-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-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нтова И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Школа № 73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квартиры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м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8805,4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рин В.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 «Гимназия № 5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285,0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анова Н.П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Школа № 29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Жилой д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780,0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кова Н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Школа № 19 (25) имени вице-адмирала В.М. Головнина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8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2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гаражом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чный земельный участок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BMW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873,4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йтенко И. 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Школа № 55 с углубленным изучением отдельных учебных предметов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8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8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VROLET CRUZ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961946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Р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Школа № 50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Lada 219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УАЗ 315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УАЗ 81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674,8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Dawoo Matiz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568,8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-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чкова С.Ю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Школа № 62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индивидуального жилищного строитель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в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3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ssan Tiid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802,8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, долевая, 1/2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под гаражом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di A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919,6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икова И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Многопро-фильная школа № 17 имени маршала инженерных войск А.И. Прошлякова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492,3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ный бокс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гараж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328,5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ьковых О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Школа № 1 имени В.П.Екимецкой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3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5169,5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3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ssan Nou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263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чанинова Т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Школа № 6 с углубленным изучением французского языка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помещение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2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593,1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62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помеще-ние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2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oda Rapid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,4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ьков В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Школа № 14 с углубленным изучением английского языка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379,6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, 1/2 доли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Hyndai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680,9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-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ева Е.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Школа № 37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ный бокс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a Ri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657,2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Kia Sportag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621,3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ко Т.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АОУ города Рязани «Школа № 69 «Центр развития образования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3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собственность на общее имущество в многоквартирном дом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2555,7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нцова О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АОУ города Рязани «Школа № 47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yota Coroll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8114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ова Е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Школа № 58» имени Героя Российской Федерации, гвардии капитана Орлова Сергея Николаевич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157,9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ёмкин В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Школа № 75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3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951,8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-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охина Н.Ю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Школа № 21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52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597,9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3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ssan Qashqai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074,7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-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3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с Е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Школа № 48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индивидуального садоводства и огородничеств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индивидуального садоводства и огородничеств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3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l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8245,2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, 1/3 доли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гараж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а ГАЗ 31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950,6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цев В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Школа № 41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Hyundai Solari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2245,9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da Kalin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955,8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убина С.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Школа № 33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4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366,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нкина Е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Школа № 30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4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857,6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м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2/3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2/3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4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,1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1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под гаражом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гараж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втомобиль легковой </w:t>
            </w:r>
            <w:hyperlink r:id="rId3" w:tgtFrame="_blank">
              <w:r>
                <w:rPr>
                  <w:rStyle w:val="InternetLink"/>
                  <w:sz w:val="22"/>
                  <w:szCs w:val="22"/>
                </w:rPr>
                <w:t>Great Wall</w:t>
              </w:r>
            </w:hyperlink>
            <w:r>
              <w:rPr>
                <w:sz w:val="22"/>
                <w:szCs w:val="22"/>
              </w:rPr>
              <w:t>, Прицеп МЗС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099,9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натова О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Школа № 8 имени Героя Российской Федерации Соколова Романа Владимировича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(паркинг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7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Mazda Автомобиль легковой             Mitsubishi Lance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257,7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-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7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сева Е.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Школа № 57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            Mitsub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hi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X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985471,1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ирская И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Школа № 38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506,4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еев М.Ю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Школа № 22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адовый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1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гараж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1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            Mitsubishi Lance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544,1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чина В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Школа № 36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3/4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052,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4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            Chevrolet Cruze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683,4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чумова Н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Школа № 11 с углубленным изучением отдельных учебных предметов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011,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гараж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410,0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гутин В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Школа № 40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3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            Renault Duste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244,3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331,9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жнева Г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Школа № 70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3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:             «ВАЗ Lada Kalin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814,2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3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338,7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бан О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Школа № 43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            BMW 520D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810,5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5791,9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хина И.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Школа № 45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3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505,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индивидуального жилищного строительств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3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9126,6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истова А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МБОУ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ицей № 52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ельскохозяйственного назначения, разрешенное использование: для индивидуального садоводства и огородничеств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7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hyperlink r:id="rId4" w:tgtFrame="_blank">
              <w:r>
                <w:rPr>
                  <w:rStyle w:val="InternetLink"/>
                  <w:sz w:val="22"/>
                  <w:szCs w:val="22"/>
                </w:rPr>
                <w:t>Great Wall</w:t>
              </w:r>
            </w:hyperlink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799,7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7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549,0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-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7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юк О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Школа № 51 «Центр образования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3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nda CRV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7988,7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овидова А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Школа № 59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3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5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533,4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рина Л.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Школа № 53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ичного садоводств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2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1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гараж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002,5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мова И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Школа № 56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индивидуального жилищного строительств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a Spektr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014,3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инникова И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Школа № 24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Н7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Н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6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7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614,2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-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-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пелкина М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Школа № 61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обслуживания жилого дом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3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ault SR Автомобиль легковой Volkswagen Pol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095,2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акова Т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Школа № 65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(кладовка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1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8480,7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жева Л.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Школа № 35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ачный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ачный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2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884,3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гараж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zuk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d Vitar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868,9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хина М.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Школа № 71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6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8292,9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С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Школа № 46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Жилой дом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мест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мест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00,0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7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484,5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3/4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tsubishi Автомобиль легковой Volkswagen Pol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4912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-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а Ю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Школа № 28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Lada 2121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420,4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aul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479.1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нова Е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Школа № 64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(подвал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3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3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гараж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sangYong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998,8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ачный дом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644,7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Школа № 39 «Центр физико-математического образования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адовый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я под гараж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681,3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331,7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хович Е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Школа-интернат им. Героя Советского Союза, Национального Героя Италии Полетаева Федора Андриановича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354,5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1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гараж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Chevrolet Lacetti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384,8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олева О.Ю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Школа № 44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3/5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915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00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-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2/5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нищина В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Школа № 34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риусадебный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риусадебный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6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9975,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ачный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6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гараж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634,2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бкова Н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Школа № 68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адовый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 строительство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м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7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0121,0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ппов Д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Школа № 49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адовый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 строительство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м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80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21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нда-СR-V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3787,0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292,7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чева Н.П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Школа № 74 имени Александра Сергеевича Соколова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ча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6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344,6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адовый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я под гаражом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я под гараж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Daewoo Nexi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215608,8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пурная Г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Школа № 3 «Центр образования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783,0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Renault Duste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603,1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ваков Н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Школа № 7 «Русская классическая школа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адовый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д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7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 м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118,3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адовый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д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7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906,3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-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адовый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д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7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дрина С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Школа № 15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9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Chevrolet Niv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607,9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енина Н.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АОУ города Рязани «Лицей № 4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из земель сельскохозяйственного назначен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из земель сельскохозяйственного назначен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гараж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fa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Volkswagen Jett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373,5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локов А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Ордена «Знак Почета» гимназия № 2 имени И.П.Павлова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Opel Wolj (Mokka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310,4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адовый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795,8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потина Е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Школа № 72 с углубленным изучением отдельных учебных предметов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3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3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9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6369,9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3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4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            ВАЗ 2107 Автомобиль легковой 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yundai ix 3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864,7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ткина Г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Школа № 66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земли поселений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3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Ford Focu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814,9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панова Е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Школа № 9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RENAULT Sandero stepway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483,2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984,0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-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това Т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Школа № 20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7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709,7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дакова Н.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№ 103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адовый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AULT SANDER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144,8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4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DA 210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67,3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апова И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№ 91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12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37/496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AULT S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878,2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42/222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9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658,0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скерова С.Ю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 № 137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186,8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грузовой Mitsubishi Cante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-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шкина И.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АДОУ «Детский сад     № 30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5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da 21921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da Kalin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6777,1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681,0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-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а Е.Ю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 № 22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, 1/3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690,3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, 1/3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YOTA COROL L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560,1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-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, 1/3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щева Т.П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№ 23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156,3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риусадебный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риусадебный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8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2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ВАЗ 211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симова В.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№ 8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Skoda Fabi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401,3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пова А.Ф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 № 85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Lada Vest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885,4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yundai Accen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652,4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пова К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№ 70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3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3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6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241,7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онина О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№ 75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6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LADA PRIOR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00,2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ВАЗ 2107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43,8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-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шихманова Л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№ 120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5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3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ля под гаражом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058,4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-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5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шихмина И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№ 125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906,6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7366,4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-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бошина С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№ 122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ачный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часть жилого дом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9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084,1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2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820,4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енина Е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 № 123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647,5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, 1/2 доли 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Hyundai SANTA FE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груз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31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692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крылова А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 № 104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RENAULT Symbol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818,2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3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oda Yeti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4350,4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-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алова Н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 № 128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yundai Getz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402,9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46,4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рюкова Т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АДОУ «Детский сад     № 131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Renault Duste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397,9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брова Т.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Центр развития ребенка – детский сад   № 2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9169,4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,0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SSAN PULSA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56,6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енко Н.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АДОУ «Детский сад    № 35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уди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7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Lada Xray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399,2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по основному месту работы, собственные сбережения, ипотек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-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удия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-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удия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ронтова И.П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№ 140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,2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149,6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l Zafir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217,5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ашова О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 № 87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977,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ачный 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5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-место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-место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я под гаражом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я под гараж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vrolet klan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256,4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-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сева Е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№ 79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5 доли, 1/2 от 1/5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yundai Solari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055,3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-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5 доли, 1/6 от 1/5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-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5 доли, 1/6 от 1/5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-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5 доли, 1/6 от 1/5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чкова Т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№ 17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LADA 1117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611,7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нова Г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АДОУ «Центр развития ребенка-детский сад № 27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3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041,9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3/4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LADA 213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груз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5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60,3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гина А.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  № 55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3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095,0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асимова Е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№ 141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гараж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,1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31105 Автомобиль легковой Ford Focu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141,2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3110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243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деева И.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 № 108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3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ault Duster Privilege 4*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658,2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3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10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бина Т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Центр развития ребенка – детский сад    № 32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64,7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я под гараж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537,4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ленкова М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№ 150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гараж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6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ВАЗ 2107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zda 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184,2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685,9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ькова В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№ 78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- место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довая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59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1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258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земля поселений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ый д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vudai Tucson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59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мко В.С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№ 1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6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798,5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риусадебный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м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6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исова Л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№ 138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адовый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3/4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1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Volkswa gen Tiguan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059,4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гараж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736,5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гунова Т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МАДОУ «Детский сад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4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адовый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3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3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439,4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 доли Долевая, 1/2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A ULT Loga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A ULT Koleo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365,6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отова Е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АДОУ «Детский сад     № 148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9049,4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доход по основному месту работы, кредит, продажа комнаты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нова Т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 № 106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м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yundai Solari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552,7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889,6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-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м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70,0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акова Л.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№ 9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Lifan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275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ачный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дачны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000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авлева В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 № 102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679,3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сило Е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№ 146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7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ry FOR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221,5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ssan X-Trail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888,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а О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АДОУ «Детский сад    № 34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мест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мест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000,6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подсобного хозяйств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мест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3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гараж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гараж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ssan X-Trail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7091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доход по основному месту работы, продажа квартиры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-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ряпина С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 № 16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4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3620,3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помещение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2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3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4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4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LEXU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3231,2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-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4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ных Л.Ю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 № 105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м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273,6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нцева Г.Ю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АДОУ «Детский сад    № 130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м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4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zuki SX4 HAT CHBACK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264,3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еннова А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№ 25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3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567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3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2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 Прио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ый автокран КС-357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мерное суд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для перевозки водной техник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00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ба Т.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№ 159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646,6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доход по основному месту работы, ипотечный креди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-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-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ллова И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№ 77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5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,9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435,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a Ri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299,6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-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5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пикова О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№ 4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дом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2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4,0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,0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574,4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,0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д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,0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04,0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KIA SOREN T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язева С.П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№ 76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дачный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м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50,0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l Astr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975,5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бродова Э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 № 48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9,4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970,2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для ведения садоводства и огородничества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, 1/2 доли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0,0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гараж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A ULT S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607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нькова М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№ 160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736,3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да Фаби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226,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-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8,9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етыгова О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№ 136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 участок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94,0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35,0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37,0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,8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1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,4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под гаражом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,0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да СХ 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95,5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8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,4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3782,8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куцкая С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№ 84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5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4,6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912,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-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5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4,6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юкова Е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№ 99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146,7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ндина Т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№ 24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3/5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,0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 в общежити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,5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533,8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врухина Т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АДОУ «Детский сад    № 3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3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6,2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ВАЗ 111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965,4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тышева Т.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 № 89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,5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ssan Not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783,8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-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,5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ляева Т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№ 117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садоводства и огородничеств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388,9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орова Т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№ 135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к легково му автомо билю ТОНАР-83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950,4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,9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Ленд Крузе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633,5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-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,9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ва О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Центр развития ребенка - детский сад    № 26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садоводства и огородничеств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садоводства и огородничеств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3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0,0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0,0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,4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8,6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,0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,9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AULT SANDER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254,4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 биль легковой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AULT SANDERO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легкового автомо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ля  RENAULT SANDERO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, доход по основному месту работы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на Е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№ 31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6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696,6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садоводств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гаражом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под гаражом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Лада Приор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210,8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ьянова И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№ 139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строительство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2,1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3,3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2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,4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я под гараж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ssan Tiid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493,2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юткина М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АДОУ «Детский сад    № 142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индивидуального садоводства и огородничеств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0,0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ля под гаражом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,0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vroletNiv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478,5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,3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401,0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юкина Е.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№ 157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 Земельный участок для ведения личного подсобного хозяйства 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3,0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91,0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,8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,3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,6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Volkswagen Pol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958,8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ехова В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 № 29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адовый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3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9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под гаражом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vrolet Lacetti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876,2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адовый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3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6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под гаражом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грузовой ГАЗ 33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78,2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икова Е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 № 119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ая  автостоянк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45/5413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3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 легковой Volkswagen Tiguan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771,2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6180,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нова Н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 № 153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помеще- ние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 легковой Хундай солярис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819,0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893,8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-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 ни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ова З.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 № 124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833,4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vrolet Lacett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ЗАЗ VIDA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225,2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ьмова И.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№ 33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3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Lada Grant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691,4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2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0325,8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-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-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бекова Г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№ 81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927,7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710,4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а И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№ 121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 м2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 м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491,6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Общая долевая, 1/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yundai IX3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837,7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шанская Н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 № 14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строительство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326,0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Nissan X TRAIL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213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дка ПВХ патрио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для легкового автомобил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866,3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-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ькина Т.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 № 151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068,2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3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3 доли (от 13/56)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Hyunda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lari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323,3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-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менова С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№ 161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адовый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263,2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ault Logan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493,4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кова О.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№ 21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м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2,3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123,3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439,2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урская С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№ 154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7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550,4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-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апова С.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№ 133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довк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6,5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5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0,0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T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ste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317,4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аскуева Е.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№ 43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помещение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3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,1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7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,7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vrolet Ave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622,4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3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94,0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,1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,7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koda Yeti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0847,6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опец Г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№ 65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огородный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обслуживания жилого дом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жилого дома Ж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90,0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8,0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8,4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oda Octavi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428,9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,1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9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696,3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нина Т.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Центр развития ребенка – детский сад    № 96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адовый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0,0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482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NAULT SANDERO 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A ULT DUSTE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604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зонова Е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АДОУ «Детский сад    № 147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7,4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154,8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-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7,4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шлякова Е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№ 10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3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,6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,4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814,3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 индивидуальное жилищное строительство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да 2114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9287,2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охина Ф.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№ 112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,6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620,8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тникова Ж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 № 73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,1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689,1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-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,1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дественская С.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№ 152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,5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459,8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вер-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067,5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а Н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№ 28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258,1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жкова Е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№ 93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,3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гараж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947,0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м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0,0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,0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,3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YOTA RAV-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964,6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зикова Н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№ 82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8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м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504,3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м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30,0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5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8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4,6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YNU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I IX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Hyundai Tucson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503,1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хина В.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№ 71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852,9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AULT Duste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50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рина С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№ 13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гараж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083,5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-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юкова Е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№ 107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959,3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вцова Л.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№ 20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2/5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1119 Лада Калин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562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-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орина Т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№ 115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обслуживания индивидуального жилого дом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обслуживания индивидуального жилого дом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9,0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10,0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2,1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436,4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вспомогательное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помещение вспомогательное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4,5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,2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9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и  жилого дом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2,1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nda CRV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yota Highlande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-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обслуживания индивидуального жилого дом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4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5,7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ицын В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АДОУ «Детский сад    № 149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земля сельскохозяйственного назначения)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1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 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2/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 00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 ный участок под дом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da XRAY, 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360,2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Т.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№ 101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6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2,7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013,0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ягина Т.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№ 118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3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6,3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,2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адовый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адовый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ча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гараж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8,0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,0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kswagen pol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9794,5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ушина Т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№ 110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,5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568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гараж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,5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yundai Accen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776,2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ва Г.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№ 116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4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7,9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гаражом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,0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0,0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d Explore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466,0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4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7,9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гараж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566,1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винцева Н.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МАДОУ «Центр развития ребенка – Детский сад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58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9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ZUKI SX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322,6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ульян О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 № 88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a Ri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255,3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yundai Vern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48,6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-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ченко Л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 № 41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,3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912,8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фонова Н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 № 6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639,6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 Калин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0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имцева И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Центр развития ребенка - детский сад     № 143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2,1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503,2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кова Г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№ 69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2,1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,1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        Kia Ri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436,7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атова М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№ 12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403,5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-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апова Т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№ 80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d Kug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302,0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пай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м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0000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7,6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,5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,7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 ный участок под дом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Ивеко-Дей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УА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257,0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-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м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7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апова Т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№ 126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адовый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огородный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ельхоз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08200/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13300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8,0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42,0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8200,0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,6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,4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320,5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ельхоз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81000/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13300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1000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,4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800,5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арькова Е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№ 109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риусадебный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00,0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,0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2 м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405,9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7,2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a Cerat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527,5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-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7,2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ова Н.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№ 5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, 1/5 доли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4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,0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105,0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для ведения личного подсобного хозяйства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5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4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1,0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,0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l Zafir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2225,5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-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, 1/5 доли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4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,0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-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5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0,0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м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бордина М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 № 145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,2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,0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108,7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6,8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нкарева В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 № 111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2,4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135,3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,2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гаражом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,0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2,4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943,1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-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2,4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шкина Е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 № 60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,0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525,2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ферева О.Ю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№ 59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NAULT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der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041,2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701" w:right="566" w:gutter="0" w:header="0" w:top="855" w:footer="0" w:bottom="9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88" w:leader="none"/>
      </w:tabs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521" w:leader="none"/>
      </w:tabs>
      <w:spacing w:before="0" w:after="0"/>
      <w:ind w:left="567" w:right="0" w:hanging="0"/>
      <w:jc w:val="both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0" w:right="0" w:hanging="0"/>
      <w:jc w:val="center"/>
      <w:outlineLvl w:val="4"/>
    </w:pPr>
    <w:rPr>
      <w:sz w:val="24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сноски"/>
    <w:qFormat/>
    <w:rPr/>
  </w:style>
  <w:style w:type="character" w:styleId="Style12">
    <w:name w:val="Символы концевой сноски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3">
    <w:name w:val="Символ нумерации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9" w:leader="none"/>
      </w:tabs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Title">
    <w:name w:val="ConsPlusTitle"/>
    <w:basedOn w:val="Normal"/>
    <w:next w:val="ConsPlusNormal"/>
    <w:qFormat/>
    <w:pPr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zxx"/>
    </w:rPr>
  </w:style>
  <w:style w:type="paragraph" w:styleId="ConsPlusCell">
    <w:name w:val="ConsPlusCell"/>
    <w:basedOn w:val="Normal"/>
    <w:qFormat/>
    <w:pPr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">
    <w:name w:val="ConsPlusDocList"/>
    <w:basedOn w:val="Normal"/>
    <w:qFormat/>
    <w:pPr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BodyText2">
    <w:name w:val="Body Text 2"/>
    <w:basedOn w:val="Normal"/>
    <w:qFormat/>
    <w:pPr>
      <w:spacing w:before="0" w:after="0"/>
      <w:ind w:left="0" w:right="0" w:firstLine="720"/>
      <w:jc w:val="center"/>
    </w:pPr>
    <w:rPr>
      <w:rFonts w:ascii="Arial" w:hAnsi="Arial" w:eastAsia="Lucida Sans Unicode" w:cs="Tahoma"/>
      <w:sz w:val="20"/>
      <w:szCs w:val="24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0"/>
      </w:numPr>
      <w:tabs>
        <w:tab w:val="clear" w:pos="708"/>
        <w:tab w:val="left" w:pos="7088" w:leader="none"/>
      </w:tabs>
      <w:ind w:hanging="0"/>
      <w:jc w:val="center"/>
    </w:pPr>
    <w:rPr>
      <w:b/>
      <w:bCs/>
      <w:sz w:val="28"/>
      <w:szCs w:val="28"/>
      <w:lang w:val="ru-RU"/>
    </w:rPr>
  </w:style>
  <w:style w:type="paragraph" w:styleId="Header1">
    <w:name w:val="header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Chevrolet_Niva" TargetMode="External"/><Relationship Id="rId3" Type="http://schemas.openxmlformats.org/officeDocument/2006/relationships/hyperlink" Target="http://www.great-wall.com.ru/" TargetMode="External"/><Relationship Id="rId4" Type="http://schemas.openxmlformats.org/officeDocument/2006/relationships/hyperlink" Target="http://www.great-wall.co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2:02:00Z</dcterms:created>
  <dc:creator>Светлана Викторовна Рожкова</dc:creator>
  <dc:description/>
  <cp:keywords/>
  <dc:language>en-US</dc:language>
  <cp:lastModifiedBy>Светлана Викторовна Рожкова</cp:lastModifiedBy>
  <cp:lastPrinted>2014-05-22T11:06:00Z</cp:lastPrinted>
  <dcterms:modified xsi:type="dcterms:W3CDTF">2018-05-21T09:27:00Z</dcterms:modified>
  <cp:revision>135</cp:revision>
  <dc:subject/>
  <dc:title>                                                                       </dc:title>
</cp:coreProperties>
</file>