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за период с 1 января 2017г. по 31 декабря 2017г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в Ряжской районной Дум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88"/>
        <w:gridCol w:w="907"/>
        <w:gridCol w:w="964"/>
        <w:gridCol w:w="1077"/>
        <w:gridCol w:w="794"/>
        <w:gridCol w:w="1020"/>
        <w:gridCol w:w="907"/>
        <w:gridCol w:w="1048"/>
        <w:gridCol w:w="1134"/>
        <w:gridCol w:w="994"/>
        <w:gridCol w:w="1460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instrText xml:space="preserve"> HYPERLINK "../../%5C%5CBaza%5Cbaza%5C%D0%92%D0%BB%D0%B0%D1%81%D0%B5%D0%BD%D0%BA%D0%BE%D0%B2%20%D0%9E.%D0%90%5C%D0%A1%D0%B2%D0%B5%D0%B4%D0%B5%D0%BD%D0%B8%D1%8F%20%D0%BE%20%D0%B4%D0%BE%D1%85%D0%BE%D0%B4%D0%B0%D1%85%202015%20%D0%B3%D0%BE%D0%B4.docx" \l "Par204%23Par20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  <w:lang w:eastAsia="ru-RU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instrText xml:space="preserve"> HYPERLINK "../../%5C%5CBaza%5Cbaza%5C%D0%92%D0%BB%D0%B0%D1%81%D0%B5%D0%BD%D0%BA%D0%BE%D0%B2%20%D0%9E.%D0%90%5C%D0%A1%D0%B2%D0%B5%D0%B4%D0%B5%D0%BD%D0%B8%D1%8F%20%D0%BE%20%D0%B4%D0%BE%D1%85%D0%BE%D0%B4%D0%B0%D1%85%202015%20%D0%B3%D0%BE%D0%B4.docx" \l "Par205%23Par20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  <w:lang w:eastAsia="ru-RU"/>
              </w:rPr>
              <w:t>&lt;2&gt;</w: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дин В. П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врач ГБУ РО «Ряжская ЦРБ», глава муниципального образования – Ряжский муниципальный район Рязан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Королла, 2008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да 4*4, 201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да Приора, 2015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3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РО «Ряжская ЦРБ» Зав. терапевтическим отдел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37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аяся МОУ «Ряжская СШ №3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7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горкова Л. П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74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но Логан, 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705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мыков Ю. 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. директор ОАО «Ряжский АРЗ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 А7, 2012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0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цких Ю.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Ряжское ДРСУ филиал ОАО «Рязаньавтодор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24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кин А. 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ОГБПОУ «Ряжский дорожный техникум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Куга, 2014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527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отдела капитального строительства администрации МО – Ряжский муниципальный рай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71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усных С.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З Отделенческая больница на станции Рыбное ОАО «РЖД», заведующий амбулаторно-поликлиническим подразделением №4 на станции Ряж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зуки </w:t>
            </w:r>
            <w:r>
              <w:rPr>
                <w:rFonts w:cs="Times New Roman" w:ascii="Times New Roman" w:hAnsi="Times New Roman"/>
                <w:lang w:val="en-US" w:eastAsia="ru-RU"/>
              </w:rPr>
              <w:t>SX-4 2011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167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З Отделенческая больница на станции Рыбное ОАО «РЖД», участковый врач-терапе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дж джорни 2011г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зуки Гранд Витара, 2007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64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нокурова О. 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по работе со средами, Рязанский фонд поддержки регионального сотрудничества и разви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льксваген Гольф, 2012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73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чаков Н. М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жское РАЙПО, председ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е участк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 Дл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) Дл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) Дл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4) Дл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MW 5281 XDRIV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27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92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жское РАЙПО председатель со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 w:eastAsia="ru-RU"/>
              </w:rPr>
              <w:t>NX200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91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ндин А. К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. директор ОАО «Ряжское АТП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да Октав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8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0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онова С. 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занский филиал АО Страховая компания СОГАЗ-Мед Ряжский офис, управляю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896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кин Н. 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лок, Тульский отряд ведомственной охраны ВО МСК ж. 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да-Йе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МОУ «Ряжская средняя школа №4» Новоеголдаевская ООШ , уч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пкова Н. С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ая МДОУ «Ряжский детский сад №4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0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4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959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еев В. 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ПТО «Газпром газораспределитель» в гор. Ряж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 X-TRA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49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ЗАГС г. Ряж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437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фрошкин В. 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 ГБУ РО «Ряжская ЦРБ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ЕНДЭ солярис хетчбек, 2012 г.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659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удова Е. Д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 ГБУ РО «Ряжская ЦРБ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ПО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812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нов А. 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ИП Насонов А. Ю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е участ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для общественно-дел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)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)для размещения хозяйственных постр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) для размещения хозяйственных постро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)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3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9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7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76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7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6870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П Насонов А.Ю., бухгалт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нникова Ольга Александро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занская дистанция пути ПЧ-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 Almera 2008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98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рсов Анатолий Ивано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РО «Ряжская ЦРБ» регистра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1:00Z</dcterms:created>
  <dc:creator>Nasonov</dc:creator>
  <dc:description/>
  <dc:language>en-US</dc:language>
  <cp:lastModifiedBy>UserNK</cp:lastModifiedBy>
  <cp:lastPrinted>2017-04-12T15:14:00Z</cp:lastPrinted>
  <dcterms:modified xsi:type="dcterms:W3CDTF">2018-04-09T06:01:00Z</dcterms:modified>
  <cp:revision>2</cp:revision>
  <dc:subject/>
  <dc:title/>
</cp:coreProperties>
</file>