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TimesET;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  муниципальных служащих и лиц, замещающих на постоянной основе муниципальные должности в администрации муниципального образования городской округ-город Скопи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932"/>
        <w:gridCol w:w="1440"/>
        <w:gridCol w:w="1980"/>
        <w:gridCol w:w="1877"/>
        <w:gridCol w:w="1723"/>
        <w:gridCol w:w="1260"/>
        <w:gridCol w:w="169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8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еев Олег Алексее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- городской круг город Скопин,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411,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athfind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16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цева Татьяна Ивановна, руководитель аппарата Думы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-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ада Приора»,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ева Лилия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 Ирина Алексеевна, заместитель главы администрации по социаль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680,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7546,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Ж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Николаевна, заместитель главы администрации по экономике и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03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 Александр 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строительству и жилищно-коммунальным вопрос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124,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 Роман Павлович, управделам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834,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ов Игорь Михайл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мобилизационной работ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заткин Иван Владими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lkswagen Tiguan 201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3-х комна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Станиславовна, главный специалист –ответственный секретарь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74,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хова Наталья 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ы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90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а, 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 Газ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Надежда Васил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450,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72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м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71,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58,8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ZAFI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Ирина Александровна, начальник сектора по бухгалтерскому учету 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88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20,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71,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Татья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бухгалтерскому уч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9,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8,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2,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ладимир Владимирович, начальник отдела казначейского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91,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00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98,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ЗАЗ «Шанс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41,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Ни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иктория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го Управления администрации муниципального образования – городской округ город Ско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77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в общежи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430,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TI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истрова Юлия Викто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85,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546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юдмила Алексе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91,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3,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854,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65,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талья Петр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61,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61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-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Наталья Евген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53,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а Елена Тихон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0,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–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–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тина Жанна Владимировна, ведущий специалист управления образования и молодежной политики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74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19,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мографической и молодежной политики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43,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16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городцева Еле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образования и молодежной политики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28,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52,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46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ва Татьяна Владимировна, ведущий специалис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и молодежной политик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71,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22,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 2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туризм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313,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йота корол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ультуры и туризм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6,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Галина Аркад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82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 степв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й Юрий Ивано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физической культуры и спорта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83,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AULT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90,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Мария Васи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физической культуры и спорт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27,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ASSAT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65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ышкин Ви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57,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кова Татьяна Пет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арх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21,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96,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Вера Михайл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арх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788,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00,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4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ютина Инна Иван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82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Dast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Еле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41,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06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управлению муниципальным имуществом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83,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PICA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Людмила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по управлению муницип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312,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708,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Ольга Викто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76,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ина Галина Владимировна, ведущий специалист отде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32,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800,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7,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арпова Маргарита Петровна, ведущий специалист отде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89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ова Светлана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ова Светлана Константиновна, ведущий специалист отдела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835.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98,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1/5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на Светлана 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2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1/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4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09,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Серге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37,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4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Евгения Олег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2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ашкина Оксана Игор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4982,03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4708,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ин Александр Альберт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71,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ткин Владимир Владими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24,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76,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Надежда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32,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50,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доров Дмитрий Сергееви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91,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214,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14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M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това Елена Алексе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54,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ленцева Елена Викторовна, начальник отдела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763,19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2,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3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3,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зулова Майя 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91,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PLASH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122,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TRA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 VEK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,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Татьяна Федор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муниципального зака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73,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праве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в праве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я в праве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ля в праве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онкина Ирина Никола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13,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алерий Юрье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РТ м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, Комсомольский и Когот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98,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развития и торгов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4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Елена Пивус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ческого развития 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15,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NISSAN X-TRA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Анна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ческого развития 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98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21,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ян Эльвира Саркисо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ческого развития и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10,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geot 3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рганизационной работ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рова Лариса Васил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орган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80,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Наталья Олег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по орган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701,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4 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 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823,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4 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 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4 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 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4 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 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Елена 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по организацион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335,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51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95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72,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80" w:gutter="0" w:header="720" w:top="776" w:footer="4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ET;Times New Roman"/>
      </w:rPr>
    </w:pPr>
    <w:r>
      <w:rPr>
        <w:rFonts w:eastAsia="TimesET;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346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qFormat/>
    <w:rPr>
      <w:rFonts w:ascii="TimesET;Times New Roman" w:hAnsi="TimesET;Times New Roman" w:cs="TimesET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1400" w:hanging="14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6:00Z</dcterms:created>
  <dc:creator>*</dc:creator>
  <dc:description/>
  <cp:keywords/>
  <dc:language>en-US</dc:language>
  <cp:lastModifiedBy>Наталья</cp:lastModifiedBy>
  <cp:lastPrinted>2016-03-30T12:22:00Z</cp:lastPrinted>
  <dcterms:modified xsi:type="dcterms:W3CDTF">2018-05-10T06:24:00Z</dcterms:modified>
  <cp:revision>54</cp:revision>
  <dc:subject/>
  <dc:title>ГЛАВА АДМИНИСТРАЦИИ РЯЗАНСКОЙ ОБЛАСТИ</dc:title>
</cp:coreProperties>
</file>