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 доходах, расходах, об имуществе и обязательствах имущественного характера, представленные лицом, замещающим государственную должность Самарской области, государственным гражданским служащим Самарской области </w:t>
      </w:r>
    </w:p>
    <w:p>
      <w:pPr>
        <w:pStyle w:val="Normal"/>
        <w:widowControl/>
        <w:autoSpaceDE w:val="false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администрации муниципального района Борский Самарской области</w:t>
      </w:r>
    </w:p>
    <w:p>
      <w:pPr>
        <w:pStyle w:val="Normal"/>
        <w:widowControl/>
        <w:autoSpaceDE w:val="false"/>
        <w:jc w:val="center"/>
        <w:rPr>
          <w:lang w:eastAsia="en-US"/>
        </w:rPr>
      </w:pPr>
      <w:r>
        <w:rPr>
          <w:lang w:eastAsia="en-US"/>
        </w:rPr>
        <w:t>(наименование органа государственной власти (государственного органа)</w:t>
      </w:r>
    </w:p>
    <w:p>
      <w:pPr>
        <w:pStyle w:val="Normal"/>
        <w:widowControl/>
        <w:autoSpaceDE w:val="false"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за отчетный период с 1 января 2017 года по 31 декабря 2017 года и подлежащие размещению в информационно-телекоммуникационной сети Интернет на официальном сайте администрации муниципального района Борский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tbl>
      <w:tblPr>
        <w:tblW w:w="15707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735"/>
        <w:gridCol w:w="2125"/>
        <w:gridCol w:w="1419"/>
        <w:gridCol w:w="1135"/>
        <w:gridCol w:w="996"/>
        <w:gridCol w:w="1135"/>
        <w:gridCol w:w="1271"/>
        <w:gridCol w:w="794"/>
        <w:gridCol w:w="850"/>
        <w:gridCol w:w="1049"/>
        <w:gridCol w:w="1220"/>
        <w:gridCol w:w="124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находящиеся в собственност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Транспорт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lang w:eastAsia="en-US"/>
                </w:rPr>
                <w:t>&lt;17&gt;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lang w:eastAsia="en-US"/>
                </w:rPr>
                <w:t>&lt;2&gt;</w:t>
              </w:r>
            </w:hyperlink>
            <w:r>
              <w:rPr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рдабьев Э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лава муниципального района Борс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1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в праве 1/3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port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18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1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в праве 1/3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1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ченков В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 xml:space="preserve">Первый заместитель Главы муниципального района Борс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Земельный участок (землепользование)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Объект индивидуального жилищного строительства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общая долевая (доля ¼)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местная  с супругой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общая долевая (доля ¼)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4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5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3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LANDKRUISER</w:t>
            </w:r>
            <w:r>
              <w:rPr/>
              <w:t xml:space="preserve"> 100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Грузовой автомобиль ГАЗ-33073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/>
              <w:t>Прицеп СКИФ 811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99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пруг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 для ведения ЛПХ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араж 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общая долевая (доля ¼)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общая долевая (доля ¼)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общая долевая (доля ¼)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местная с супругом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общая долевая (доля ¼)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3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4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3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сток для ведения ЛП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318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2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общая долевая (доля ¼)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общая долевая (доля ¼)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общая долевая (доля ¼)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eastAsia="en-US"/>
              </w:rPr>
              <w:t>общая долевая (доля ¼)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5</w:t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матова Н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меститель Главы муниципального района Борский по социальным вопросам, культуре и молодежной поли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етырехкомнатная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6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71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Мастер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етырехкомнатная 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6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втомобиль КО 505А (КАМАЗ 53215) вакуум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ашина вакуумная КО-503В-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В-10-65115 (автоцисцерн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49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четырехкомнатная 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6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инельников А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аместитель Главы муниципального района Борский по ЖКХ, транспорту и дорожному хозя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егковой автомобиль ВАЗ 2110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57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гашова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ппарата администрации муниципального района Б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ъект индивидуального жилищ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2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23,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43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производственных ц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23,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yndai Tucson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585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23,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23,8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рдабьева Н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ьник экономического отдела администрации муниципального района Б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1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в праве 1/3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1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91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в праве 1/3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port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18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вуреченская Л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ьник отдела учета и отчетности администрации муниципального района Б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 для ведения ЛП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50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егковой автомобиль ВАЗ-2172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грузовой тягач седельный Вольво </w:t>
            </w:r>
            <w:r>
              <w:rPr>
                <w:lang w:val="en-US"/>
              </w:rPr>
              <w:t>VNL</w:t>
            </w:r>
            <w:r>
              <w:rPr/>
              <w:t xml:space="preserve"> 64166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 xml:space="preserve">прицепЛекитрайлер </w:t>
            </w:r>
            <w:r>
              <w:rPr>
                <w:lang w:val="en-US"/>
              </w:rPr>
              <w:t>LECI</w:t>
            </w:r>
            <w:r>
              <w:rPr/>
              <w:t xml:space="preserve"> </w:t>
            </w:r>
            <w:r>
              <w:rPr>
                <w:lang w:val="en-US"/>
              </w:rPr>
              <w:t>TRAIL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94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анова Е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ьник архивного отдела администрации муниципального района Б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под строительство жилого дома и хозяйственных построе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совместная с супругом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6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6,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,1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5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под строительство жилого дома и хозяйственных построе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совместная с супругой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6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6,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,11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RYSLER</w:t>
            </w:r>
            <w:r>
              <w:rPr/>
              <w:t xml:space="preserve"> 30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NISSA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 xml:space="preserve"> 1.6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втомобиль грузовой КАМАЗ 53212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504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под строительство жилого дома и хозяйственных построе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6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6,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под строительство жилого дома и хозяйственных построе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6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панешник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ьник отдела административной комиссии администрации муниципального района Б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97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ова Е.В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олодежной политики, физической культуры и 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, земи населенных пункт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ъект индивидуального жилищ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земли посе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70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, земли поселени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3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земли поселен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ъект индивидуального жилищного стро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3,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, земли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4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земли поселен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ъект индивидуального жилищного строи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3,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пылова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чальник отдела по информационным и коммуникационным технологиям администрации муниципального района Борс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легковой автомобиль ВАЗ-21947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</w:t>
            </w:r>
            <w:r>
              <w:rPr>
                <w:lang w:val="en-US"/>
              </w:rPr>
              <w:t>Cros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38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реницына Н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ьник юридического отдела администрации муниципального района Б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1,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02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, доля в праве 1/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Легковой автомобиль ВАЗ 210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2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стенецкий И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о мобилизационн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долевая , доля в праве 1/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, доля в праве 1/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Легковой автомоибиль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Легковой автомоибиль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447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долевая , доля в праве 1/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, доля в праве 1/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9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долевая , доля в праве 1/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, доля в праве 1/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урилкина И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кументационного и кадрового обеспечения администрации муниципального района Б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в праве 1/3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в праве 1/3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в праве 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31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в праве 1/3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в праве 1/3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в праве 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ГАЗ-3302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LG</w:t>
            </w:r>
            <w:r>
              <w:rPr/>
              <w:t>933</w:t>
            </w:r>
            <w:r>
              <w:rPr>
                <w:lang w:val="en-US"/>
              </w:rPr>
              <w:t>L</w:t>
            </w:r>
            <w:r>
              <w:rPr/>
              <w:t>, Погрузчик одноковшовый фронтальны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417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в праве 1/3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в праве 1/3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в праве 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чкаева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ьник отдела муниципальных закупок администрации муниципального района Б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земельный участок для ведения ЛПХ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л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69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LADA </w:t>
            </w:r>
            <w:r>
              <w:rPr/>
              <w:t>(ВАЗ), 21906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38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иколаев В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ьник отдела охраны труда и технике безопасности администрации муниципального района Бо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-сельскохозяйственного использования зон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852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571492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егковой автомобиль ВАЗ-210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легковой автомобиль ВАЗ-219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40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1/85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714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сельскохозяйственного использования зон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3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мезов И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ьник отдела по охране окружающей среды и земельному конро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егковой автомобиль КИА-Спект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258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2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4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ратова М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ьник отдела по ЖКХ, транспорту и дорожному хозя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, земли поселени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96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, земли поселени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, земли поселен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8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HYUNDAI 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Son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9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, земли поселени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8,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, земли поселений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8,1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ишакова Т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уководитель МКУ Управление финансами администрации муниципального района Борский Сама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производства с/х продукци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земельный участок для ведения садоводств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223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85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производства сельскохозяйственной продукци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(доля в праве 10/11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223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(аренда 10 ле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Tucson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/>
              <w:t>10013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очарова Г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чальник отдела казначейского исполнения бюджета МКУ Управление финансами администрации муниципального района Борский Сама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земельный участок для ведения ЛПХ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супруг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земельный участок, зона сельскохозяйственного использован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81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под объектом торговли - магазин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под объектом торговли - магазин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общественно-деловых целе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, зона сельскохозяйственного использ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левая (доля в праве 1/2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олевая (доля в праве 1/2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 супруг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овместная с супруго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 , доля в праве 1/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3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 УАЗ 3962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 :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cy</w:t>
            </w:r>
            <w:r>
              <w:rPr/>
              <w:t xml:space="preserve"> </w:t>
            </w:r>
            <w:r>
              <w:rPr>
                <w:lang w:val="en-US"/>
              </w:rPr>
              <w:t>Outback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451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ианова И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чальник отдела бюджетного учета и отчетности-МКУ Управление финансами администрации муниципального района Борский Сама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2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5,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7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Nissan-Alme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098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7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5,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/>
              <w:t>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TERRACA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912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лобина Н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чальник контрольно-ревизионного отдела  МКУ Управление финансами администрации муниципального района Борский Сама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щая долевая, доля в праве 1/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, доля в праве 1/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, доля в праве 1/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щая долевая, доля в праве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75,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594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75,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3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ребунских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ьник бюджетного отдела  МКУ Управление финансами администрации муниципального района Борский Сама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6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468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6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808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6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Ярыгина Е.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чальник отдела доходов и налоговой политики  МКУ Управление финансами администрации муниципального района Борский Сама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, земли населенных пункт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170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, земли населенных пункт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 сельскохозяйственного использ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Classik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Легковой автомобиль ВИС 234700-3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автоприцеп НО3М305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713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, земли населенных пункт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участок, земли населенных пункто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82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_____________                 </w:t>
      </w:r>
      <w:r>
        <w:rPr>
          <w:sz w:val="24"/>
          <w:szCs w:val="24"/>
          <w:u w:val="single"/>
          <w:lang w:eastAsia="en-US"/>
        </w:rPr>
        <w:t>Ардабьев Э.В.</w:t>
      </w:r>
      <w:r>
        <w:rPr>
          <w:sz w:val="24"/>
          <w:szCs w:val="24"/>
          <w:lang w:eastAsia="en-US"/>
        </w:rPr>
        <w:t xml:space="preserve">                  </w:t>
      </w:r>
      <w:r>
        <w:rPr>
          <w:sz w:val="24"/>
          <w:szCs w:val="24"/>
          <w:u w:val="single"/>
          <w:lang w:eastAsia="en-US"/>
        </w:rPr>
        <w:t>08.05.2018___</w:t>
      </w:r>
    </w:p>
    <w:p>
      <w:pPr>
        <w:pStyle w:val="Normal"/>
        <w:widowControl/>
        <w:autoSpaceDE w:val="false"/>
        <w:rPr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(подпись)              (Ф.И.О. руководителя)            (дата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color w:val="000000"/>
    </w:rPr>
  </w:style>
  <w:style w:type="character" w:styleId="WW8Num24z1">
    <w:name w:val="WW8Num2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66BBBC5CEC69AD59E5A02B622F77C490A15B52A5EF95FC62161A21F65E829E7CF9F4D0AAE17886E3599lFi7E" TargetMode="External"/><Relationship Id="rId3" Type="http://schemas.openxmlformats.org/officeDocument/2006/relationships/hyperlink" Target="consultantplus://offline/ref=94466BBBC5CEC69AD59E5A02B622F77C490A15B52A5EF95FC62161A21F65E829E7CF9F4D0AAE17886E3599lFi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1:00Z</dcterms:created>
  <dc:creator>Ирина</dc:creator>
  <dc:description/>
  <dc:language>en-US</dc:language>
  <cp:lastModifiedBy>Пользователь Windows</cp:lastModifiedBy>
  <cp:lastPrinted>2016-05-04T14:10:00Z</cp:lastPrinted>
  <dcterms:modified xsi:type="dcterms:W3CDTF">2018-05-18T10:01:00Z</dcterms:modified>
  <cp:revision>2</cp:revision>
  <dc:subject/>
  <dc:title/>
</cp:coreProperties>
</file>