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Собр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2"/>
        <w:gridCol w:w="1791"/>
        <w:gridCol w:w="1134"/>
        <w:gridCol w:w="1035"/>
        <w:gridCol w:w="2148"/>
        <w:gridCol w:w="1494"/>
        <w:gridCol w:w="1134"/>
        <w:gridCol w:w="1152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Карпова Ольга Владимир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9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2.Аленькин Николай Владими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7,0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rPr/>
            </w:pPr>
            <w:r>
              <w:rPr/>
              <w:t>3. Тарасова Ирина Анатол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72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3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35063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1/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4. Антонова Ан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4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S12 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93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5. Шашлова Марина Никола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687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Terrano, 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Л, 1986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6.Андреев Олег Владими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93,0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,8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7. Самородова Марина Серге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96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33,9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Duster,201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У1,1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8. Кряхова Галина Петровна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73,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98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30, 2009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Щербинина Ольга Анатол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8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1/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ишукова Любовь Никола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01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апыкин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96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48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Щербакова Марина Борис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8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 198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еркина Елена Борис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70,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2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, 2000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зульский Алексей Алексее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6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91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иронова Ольга Александр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5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,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 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ыкова Марина Евген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1,5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8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ё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абанова Елена Борис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0,4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4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Щербинин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, 2010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55102, 198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51, 2010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09,9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Хохлова Светлана Павл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40,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3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Швецов Никола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3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221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2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ристройк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Q-5F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 при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User</dc:creator>
  <dc:description/>
  <cp:keywords/>
  <dc:language>en-US</dc:language>
  <cp:lastModifiedBy>User</cp:lastModifiedBy>
  <cp:lastPrinted>2014-05-14T11:28:00Z</cp:lastPrinted>
  <dcterms:modified xsi:type="dcterms:W3CDTF">2018-04-10T10:14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