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депутатов Районного Совета депутатов муниципального образования «Ленский район»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ода по 31 декабря 2017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735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276"/>
        <w:gridCol w:w="992"/>
        <w:gridCol w:w="1134"/>
        <w:gridCol w:w="850"/>
        <w:gridCol w:w="1276"/>
        <w:gridCol w:w="1134"/>
        <w:gridCol w:w="851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ы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гурова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зда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  44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зда СХ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  86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АЗ 43101 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ченко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цикл Иж Юпитер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020 73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м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  0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лодка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MA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  6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дых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0  33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рин Р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4  3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ктор колёсный МТЗ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ктор колёсный Т 25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 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  92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завершенное строительств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мин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95  0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рная лодка Ок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  2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рстянник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вит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1 2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 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6  87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  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енко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  9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р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Vo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1 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бретение автомобиля Тойо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 счет продажи  автомобиля Тойота – 201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НДА Airw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автомобиля ХОНДА Airweve за счет продажи  автомобиля Тойо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Тоуоа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ор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9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,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чинни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 LEXUS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X-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  62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о нежилое здание с земельным участком  под дачу за счет собственных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 3307 КО-44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негоход YAMAH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S 10 SU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цеп бортовой ЛА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81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грузч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лое 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грейдер ДЗ-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ктор Т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рузчик Барс 110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погрузч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NWARD SWL2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ок дорожный 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сфальтоукладч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ITOMO H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4 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рее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  1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XUS RX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  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АЗ 3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лодка Вельбот 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а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dy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  40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corona prem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97  5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2472"/>
      <w:pgMar w:left="2534" w:right="24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1:00Z</dcterms:created>
  <dc:creator>Черепанова Зоя Ивановна</dc:creator>
  <dc:description/>
  <cp:keywords/>
  <dc:language>en-US</dc:language>
  <cp:lastModifiedBy>Седых Татьяна Михайловна</cp:lastModifiedBy>
  <dcterms:modified xsi:type="dcterms:W3CDTF">2018-05-17T02:43:00Z</dcterms:modified>
  <cp:revision>67</cp:revision>
  <dc:subject/>
  <dc:title/>
</cp:coreProperties>
</file>