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ую должность и должность муниципальной  службы  в администрации муниципального района «Олекминский район» РС(Я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.01.2017г. по 31.12.2017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701"/>
        <w:gridCol w:w="1134"/>
        <w:gridCol w:w="709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60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 4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автомобиль УАЗ Патрио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9 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67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ин Паве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 5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Ната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олга ГАЗ3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актор Синтай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 7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Анджел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4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 Прогресс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-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цев Витал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uiser</w:t>
            </w:r>
            <w:r>
              <w:rPr>
                <w:sz w:val="18"/>
                <w:szCs w:val="18"/>
              </w:rPr>
              <w:t xml:space="preserve">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6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лександр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3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ui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 5-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2 2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2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судзуки прогресс 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6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Борис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инфраструктуры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о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7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Ири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– председатель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67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3 7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 7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1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аталья Мар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председател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 3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9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2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 Montero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1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с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1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0 8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2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оева Елена К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, анализа и контрол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 44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анд Кра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7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 1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5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Ви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5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6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Ра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4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1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кин Пе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9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5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цен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90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Noa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18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 97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4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цифа А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орговле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0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ет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по развитию инфраструктуры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6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ропов Константин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существлению го.полномочий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52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6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контролер-р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8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Ирина Грайвер</cp:lastModifiedBy>
  <cp:lastPrinted>2017-05-11T16:18:00Z</cp:lastPrinted>
  <dcterms:modified xsi:type="dcterms:W3CDTF">2018-05-18T07:23:00Z</dcterms:modified>
  <cp:revision>87</cp:revision>
  <dc:subject/>
  <dc:title>РЕСПУБЛИКА  САХА  (ЯКУТИЯ)</dc:title>
</cp:coreProperties>
</file>