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b/>
          <w:b/>
        </w:rPr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</w:t>
      </w:r>
      <w:r>
        <w:rPr>
          <w:b/>
        </w:rPr>
        <w:t>Собрания</w:t>
      </w:r>
      <w:r>
        <w:rPr/>
        <w:t xml:space="preserve"> </w:t>
      </w:r>
      <w:r>
        <w:rPr>
          <w:rStyle w:val="StrongEmphasis"/>
        </w:rPr>
        <w:t xml:space="preserve">муниципального образования «Анивский городской округ», </w:t>
      </w:r>
      <w:r>
        <w:rPr>
          <w:b/>
        </w:rPr>
        <w:t>за отчетный период с 1 января 2017 г. по 31 декабря 2017 г.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403"/>
        <w:gridCol w:w="1917"/>
        <w:gridCol w:w="2478"/>
        <w:gridCol w:w="1275"/>
        <w:gridCol w:w="1287"/>
        <w:gridCol w:w="2498"/>
      </w:tblGrid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 лица, чьи сведения размещаютс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чьи сведения размещаютс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34" w:hanging="0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-ного годового дохода за 2017 год 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19"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брамочкина Г.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6548605,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енян А. В.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едседатель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4005212,37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квартир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2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181701,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</w:rPr>
              <w:t xml:space="preserve">л/а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Toyota Harrier</w:t>
              </w:r>
            </w:hyperlink>
          </w:p>
          <w:p>
            <w:pPr>
              <w:pStyle w:val="ConsPlusTitle"/>
              <w:widowControl/>
              <w:jc w:val="center"/>
              <w:rPr>
                <w:rStyle w:val="InternetLink"/>
                <w:b w:val="false"/>
                <w:b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Белых Е. А.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43402,7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квартир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7194,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5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/а </w:t>
            </w:r>
            <w:r>
              <w:rPr>
                <w:b w:val="false"/>
                <w:sz w:val="22"/>
                <w:szCs w:val="22"/>
                <w:lang w:val="en-US"/>
              </w:rPr>
              <w:t>Honda Stream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3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Болдырева Л. М.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1155,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4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4894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 л/а Тойота Спринте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 л/а Тойота Спринтер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раж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0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Горожанкина Е. М.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69960,63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,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7752,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,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/а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Subaru Forester</w:t>
              </w:r>
            </w:hyperlink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чева О. И.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3018,04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квартир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4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3091,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InternetLink"/>
                <w:b/>
                <w:b/>
                <w:bCs/>
                <w:color w:val="000000"/>
                <w:u w:val="none"/>
                <w:lang w:val="en-US"/>
              </w:rPr>
            </w:pPr>
            <w:r>
              <w:rPr>
                <w:b w:val="false"/>
                <w:lang w:val="en-US"/>
              </w:rPr>
              <w:t xml:space="preserve">1) </w:t>
            </w:r>
            <w:r>
              <w:rPr>
                <w:b w:val="false"/>
              </w:rPr>
              <w:t>л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а</w:t>
            </w:r>
            <w:r>
              <w:rPr>
                <w:b w:val="false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Land</w:t>
              </w:r>
            </w:hyperlink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 xml:space="preserve"> Cruiser Prado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2) г/а </w:t>
            </w:r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>Toyota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 </w:t>
            </w:r>
            <w:r>
              <w:rPr>
                <w:b w:val="false"/>
                <w:bCs w:val="false"/>
              </w:rPr>
              <w:t>Dyna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г/а УАЗ 3303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34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¼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¼ доля в квартир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3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,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¼ доля земельного участка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¼ доля жилого до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3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¼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еребцов П. В.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95626,08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529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2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346,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InternetLink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1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hyperlink r:id="rId5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Corolla</w:t>
              </w:r>
            </w:hyperlink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2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hyperlink r:id="rId6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Corolla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  <w:lang w:val="en-US"/>
              </w:rPr>
              <w:t xml:space="preserve"> Axio</w:t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уга А. В.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9415,39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3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InternetLink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1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TOYOTA HILUX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2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NISSAN BLUEBIRD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3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TOYOTA LAND CRUISER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) г/а Toyota </w:t>
            </w:r>
            <w:r>
              <w:rPr>
                <w:b w:val="false"/>
                <w:sz w:val="22"/>
                <w:szCs w:val="22"/>
                <w:lang w:val="en-US"/>
              </w:rPr>
              <w:t>Hiace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) г/а Toyota </w:t>
            </w:r>
            <w:r>
              <w:rPr>
                <w:b w:val="false"/>
                <w:sz w:val="22"/>
                <w:szCs w:val="22"/>
                <w:lang w:val="en-US"/>
              </w:rPr>
              <w:t>Hiace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0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3759,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1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TOYOTA LAND CRUISER CYGNUS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2) л/а </w:t>
            </w:r>
            <w:r>
              <w:rPr>
                <w:b w:val="false"/>
                <w:sz w:val="22"/>
                <w:szCs w:val="22"/>
                <w:lang w:val="en-US"/>
              </w:rPr>
              <w:t>MITSUBISHI OUTLANDER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024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м А. Н.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188440,36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845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1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TOYOTA TOWN ACE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2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TOYOTA TOWN ACE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3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МIТSUВISНI DЕLIС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4) </w:t>
            </w:r>
            <w:r>
              <w:rPr>
                <w:b w:val="false"/>
                <w:sz w:val="22"/>
                <w:szCs w:val="22"/>
              </w:rPr>
              <w:t>Моторная лодка Судзуки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104859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дание мага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Nissan X-Trail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Костенко А. И.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000,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5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TOYOTA MARK II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6712,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усенко А. П.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3695,28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2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ол И. М.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920,92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5124,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шкова Е. А.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8120,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нежилом зд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1944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земельного участк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л/а </w:t>
            </w:r>
            <w:r>
              <w:rPr>
                <w:b w:val="false"/>
              </w:rPr>
              <w:t>Ниссан Марч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/а </w:t>
            </w:r>
            <w:r>
              <w:rPr>
                <w:b w:val="false"/>
              </w:rPr>
              <w:t>Тойота Прогресс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/а </w:t>
            </w:r>
            <w:r>
              <w:rPr>
                <w:b w:val="false"/>
              </w:rPr>
              <w:t>Тойота ХиАйс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1,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нежилом зд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мичева Л. Я.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9152,1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,2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/>
                <w:sz w:val="22"/>
                <w:szCs w:val="22"/>
              </w:rPr>
              <w:t>Ярцев А. Д.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81369,01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,2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hyperlink r:id="rId7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Land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  <w:lang w:val="en-US"/>
              </w:rPr>
              <w:t xml:space="preserve"> Cruiser 2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hyperlink r:id="rId8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Land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  <w:lang w:val="en-US"/>
              </w:rPr>
              <w:t xml:space="preserve"> Cruiser 100</w:t>
            </w:r>
          </w:p>
        </w:tc>
      </w:tr>
      <w:tr>
        <w:trPr>
          <w:trHeight w:val="23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1298,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лецкий В. В.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организационно-контрольного отдела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1202286,88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2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а</w:t>
            </w:r>
            <w:r>
              <w:rPr>
                <w:b w:val="false"/>
                <w:lang w:val="en-US"/>
              </w:rPr>
              <w:t xml:space="preserve"> Nissan Avenir Salute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Председатель Собрания                                                                                                                                              __________________ А. В. Авенян</w:t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zyvnoy.ru/auto/toyota/harrier/page-4/" TargetMode="External"/><Relationship Id="rId3" Type="http://schemas.openxmlformats.org/officeDocument/2006/relationships/hyperlink" Target="http://www.yandex.ru/clck/jsredir?from=www.yandex.ru%3Byandsearch%3Bweb%3B%3B&amp;text=&amp;etext=1050.OmctQrJKkRE3DkqWg_ooc4QoRLUPBfjlyumTH9FRVM7Fd-J4yFAEaRsRT83I63s3h-pJ5jHRVtKGSpYCZZmTpnJuiKTLd5u12NdWFtiqzpY2SIDaDQv6NTiEgUCnd_f9.94aa79dc3d11f21ef3fd8264de619de7e1272621&amp;uuid=&amp;state=H4h8uvWmGgy1SdMM_MTqT1ReAbJypsHoEmoYaKDVFIDG_QRR7IvuOLhtek_pNs6k&amp;data=UlNrNmk5WktYejY4cHFySjRXSWhXTWdzSFFKeWhXM0tQRDBUYWptRk1TRnU4LWMzRUJnMVFSalYtakxXS21Vc3hYRF9ZZU1pd2Vac2IyVnlVMkZPVnJiaWthb2V4UjZiQVFiTmJhVlNybUx3M0hNMm1RX1JHZXZ2TlpZNVlHUHRIRldNMzZ2dHlHY3gyRVpvX2l5WS1qUnVGX3BaVEo3R0h5azl2Q01MX01qdFhKLW1FVHY5U3g0QXFNNHNwdi15dWRRbERvN1lGd20yYVUzUVBBRGFQYWJudnU3TS13MWNvdFUtcmZCY0ZjejdzRHVqalBJemtxY25SSU9jV202NjZoeU5iUnF1RkxjNXVibzJVVzhsSUViMjlONlB0Z19DTnNtNUVGYko2UmdUcTQ0ZFp2MlJGdWNSb3V6RTNmeGdobHlicFNNYzNZRnBfQ0Q1MDdoclZzU3pXcmFlQ2kzbVBtd21ZTWNTeGI2aU1kR1RJdjdaN3lTbzI1dy1TV0Fkai16QXNTcWNoejRldlFMNXlySDFXbnhNcHRRdVgxd3ZLeW1JOTd0UGdjYjBWVS1KWmlxazlQenhFeFY0UWpCdnQzREY4ZXIzT2V0azdIVXFGTXJBZTJhYlNDMjJ3aUtkMmVJWVE3Z2xnb0hkZFpqLU5lMzN4VzBLNGJXanB6OXUwYThPeXJRaTdiRXAxWmY3b18zUWUxU0Q5eVJQVlc3OFhUc01id1FvZW1KeXJNN3lrY3JWcjkzQkVlYl9hRzdmSGNLLUVEQlRiaHRBRnBlYmdBZERnWlhRMmRuU1FEeGhGMmtKZ2piU2R0LUxqMlRCZlZYTnJUZllvT0RwUWdrTDR1MjFTRkhPYUJ0c1dabkRQenUtUml1Szh6SDVyOGtucFliRFZrX3A1UTlhZWhrbXRaVDBoNlNhdGU2TUNlcGNqTnJsRzkxX3NIUjlRTEoxTUZfNG1sejVuTmQ3Z1lWQVZwTk1SOFF6TWcyMnBFT2Y3dmN3d3RGcnZ2RVg1R3FrM29nLWR3MnBQY2dXTmwyN1dVZGVhTGEyQXRHajg2bjZXNGxqYkZudDBZaTdib1dBMWs5VDk2T3UxSE1acTV4QQ&amp;b64e=2&amp;sign=a860176edc81b8bbaf4e913c033854a2&amp;keyno=0&amp;cst=AiuY0DBWFJ5wM1vcHtsEOGpi0Hss9xcCmoIFJiWzNuU6q6gHzgzH1kXXUVkJLFyaAE-OTA8W3qvz0SSjC37pbQkRYBglMABUepS_HR8UkzE6w6Wwjq6lw2ucVgaKhOtPfqOdONgFTZT8qrJ61r8PrjlWQLjoBhC2FXA-Vqi4E2F8RXICD_Of93sVKZ5vh4bRYlxmEb-vaw7Sl7RczpRJXoI9u0wq9hZesGwpMBZGC6uS88Sxjmn2VA&amp;ref=orjY4mGPRjlSKyJlbRuxUiMagqD7IEChNIhECNn1bzr2qM9KeM0leTNrt1933r2ZmirFlxq5UWMfUDf8KarQp6SWkZtFjqPr_YS1ejNtXZmoc680R3tkTg0J1PEGI84Gi9-mdVKxHCMVGR0KV5EtYrq-Vvs2lMhOQ2r5FMfhCjJtsvUM2jUUof92atogMTGREMjkxQIeZcaVkCO9xCXaLuP7CBkzCTQC6LRG0p96RDOM_NXeFImR0IjaJH36wpTtDcCzbYh0SisjTdhWcHWtQBzQ6ON_T9goxVFfwz39NkxyNFVAAtOXO41W7ecFnrIkFQgPDcvAz1uY-8TPdBaaQMhkxuNdTmqCe5xe_xx1C5Fa9wysjqDubQ&amp;l10n=ru&amp;cts=1462856178670&amp;mc=1.9219280948873623" TargetMode="External"/><Relationship Id="rId4" Type="http://schemas.openxmlformats.org/officeDocument/2006/relationships/hyperlink" Target="http://www.otzyvnoy.ru/auto/toyota/harrier/page-4/" TargetMode="External"/><Relationship Id="rId5" Type="http://schemas.openxmlformats.org/officeDocument/2006/relationships/hyperlink" Target="http://www.otzyvnoy.ru/auto/toyota/harrier/page-4/" TargetMode="External"/><Relationship Id="rId6" Type="http://schemas.openxmlformats.org/officeDocument/2006/relationships/hyperlink" Target="http://www.otzyvnoy.ru/auto/toyota/harrier/page-4/" TargetMode="External"/><Relationship Id="rId7" Type="http://schemas.openxmlformats.org/officeDocument/2006/relationships/hyperlink" Target="http://www.otzyvnoy.ru/auto/toyota/harrier/page-4/" TargetMode="External"/><Relationship Id="rId8" Type="http://schemas.openxmlformats.org/officeDocument/2006/relationships/hyperlink" Target="http://www.otzyvnoy.ru/auto/toyota/harrier/page-4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1:00Z</dcterms:created>
  <dc:creator>ADM</dc:creator>
  <dc:description/>
  <cp:keywords/>
  <dc:language>en-US</dc:language>
  <cp:lastModifiedBy>вадим билецкий</cp:lastModifiedBy>
  <cp:lastPrinted>2018-05-08T12:45:00Z</cp:lastPrinted>
  <dcterms:modified xsi:type="dcterms:W3CDTF">2018-05-08T01:45:00Z</dcterms:modified>
  <cp:revision>252</cp:revision>
  <dc:subject/>
  <dc:title/>
</cp:coreProperties>
</file>