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руководителей муниципальных бюджетных и казенных учреждений Анивского городского округа за период с 1 января 2017 г. по 31 декабря 2017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цева Е.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рхив «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9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ирва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40,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7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ZDA BONG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7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,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ий Г.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ДО «Школа искусств              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36157,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268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лина Т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библиотечная систем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090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802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ен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У ДО «Школа искусств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081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Редакция газеты «Утро Родины», главный реда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199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ьчик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Центр обеспечения функционирования системы образования Ани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SKI-DOO-6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307,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алитин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Анивская бухгалт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zuki Escu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915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чко И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КУ «Центр Жилищ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898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лей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етско-юношеская спортивная школа              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Vangua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907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 «Детский сад № 3 «Рябинка» 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x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79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952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атьева Л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Заведующая МБДОУ «Детский сад № 5 «Березка» с.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451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Ни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139,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е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961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t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146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МБДОУ  «Детский сад № 2 «Колокольч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orola S</w:t>
            </w:r>
            <w:r>
              <w:rPr>
                <w:sz w:val="18"/>
                <w:szCs w:val="18"/>
                <w:lang w:val="en-US"/>
              </w:rPr>
              <w:t>pac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562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ников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 № 4 с. Таран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348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1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«Анивская централизованная клуб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59064</w:t>
            </w:r>
            <w:r>
              <w:rPr>
                <w:sz w:val="18"/>
                <w:szCs w:val="18"/>
              </w:rPr>
              <w:t>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Crown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523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КУ «ПТУ по обеспечению деятельности ОМС МО «Анивский городской окр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186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133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осова Ю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4 «Теремок» с. Ново-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 Prad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Wi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966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i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423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 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БОУ «НОШ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90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  <w:r>
              <w:rPr>
                <w:sz w:val="18"/>
                <w:szCs w:val="18"/>
                <w:lang w:val="en-US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angua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4384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чкин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 № 5 с. Троиц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8608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36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0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М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ДО «Дом детского творчест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н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507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iida Lati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Bluebird Sylph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фронтальный «SHANLIN»ZL 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98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 «Детский сад № 6 «Радуга» с. Тро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85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р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заведующей МБДОУ  «Детский сад № 6 «Радуга» с. Троиц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31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Aur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958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51,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Анивское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 8177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4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шаров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БУ «Отдел капитального строительства» Ани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865,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Директор МБОУ «СОШ  № 1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Town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кин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 «Детский сад № 1 им.Ю.А. Гагар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a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653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45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У «Анивская централизованная клубная система» (на 31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Fit Aria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Vitz;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us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4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юрпит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УДО «Детско-юношеская спортивная школа г.Анива» (на 31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034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054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БОУ «СОШ  № 1 г. Анива» (на 31.12.2017 год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Note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233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Dual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790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директора МУП «Управляющая компания» (на 31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25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yna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91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6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21:00Z</dcterms:created>
  <dc:creator>ADM</dc:creator>
  <dc:description/>
  <cp:keywords/>
  <dc:language>en-US</dc:language>
  <cp:lastModifiedBy>Microklop</cp:lastModifiedBy>
  <cp:lastPrinted>2018-05-10T11:02:00Z</cp:lastPrinted>
  <dcterms:modified xsi:type="dcterms:W3CDTF">2018-05-29T03:39:00Z</dcterms:modified>
  <cp:revision>184</cp:revision>
  <dc:subject/>
  <dc:title/>
</cp:coreProperties>
</file>