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муниципального служащего администрации муниципального образования городской округ «Долинский»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.01.2017 по 31.1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5"/>
        <w:gridCol w:w="1240"/>
        <w:gridCol w:w="20"/>
        <w:gridCol w:w="972"/>
        <w:gridCol w:w="1500"/>
        <w:gridCol w:w="959"/>
        <w:gridCol w:w="1434"/>
        <w:gridCol w:w="927"/>
        <w:gridCol w:w="992"/>
        <w:gridCol w:w="1358"/>
        <w:gridCol w:w="1760"/>
        <w:gridCol w:w="1701"/>
        <w:gridCol w:w="39"/>
        <w:gridCol w:w="1521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 получения средств, за счёт которых совершена сделка, подлежащая контролю (вид приобретенного имущества, источники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арев А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эр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округ "Долинский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581,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М.М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первого</w:t>
            </w:r>
          </w:p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це-мэра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округ "Долинский"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479,9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ина И.А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це-мэр муниципального образования городской округ "Долинский"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ku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42,6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152,2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ба А.Ф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экономического анализа и перспективного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455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Field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155,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ценко Н.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це-мэр муниципального образования городской округ "Долинский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3686,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200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178,5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ов М.А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1 разряда отдела организационно работы и контро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055,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84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овский В.В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1 разряда отдела организационно работы и контро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788,5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ST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726,4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арова М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сультант отдела организационно работы и 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816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ягина Е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о социальным вопрос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A AXI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737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овская М.И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о социальным вопроса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ST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726,4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788,5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ович А.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 отдела по социальным вопрос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052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латц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316,0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югина О.В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-эксперт отдела по внутреннему финансовому контролю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ан, Тойота вист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160,7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225,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 С.В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начальника отдела правовой работы и кадрового обеспе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97,0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921,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ва Ю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равовой работы и кадрового обеспе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Аури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574,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822,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,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,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елина Е.В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равовой работы и кадрового обеспеч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             (1/2 дол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288,2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I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354,3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            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6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карева Н.В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равовой работы и кадрового обеспеч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784,2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588,1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 FIEDER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 Ниссан Хоми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MAT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-3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ейчук Е.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равовой работы и кадрового обеспе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WINGROAD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378,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Т.И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ст-эксперт отдела экономического анализа и  перспективного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            (1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330,8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            (4/9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опян Г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сультант отдела муниципальных закуп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Belt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541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ская И.Н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1 р. отдела муниципальных закуп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Fielder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815,5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hi Pajero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441,7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ind w:left="-84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SER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Т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экономического анализа и перспективного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976,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PRAD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4696,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кова А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1 разряда отдела муниципальных закуп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16,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PRADO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77,3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якин С.В,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экономического анализа и перспективного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Chas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ite ac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801,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ценюк  Н.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экономического анализа и. перспективного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569,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кун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рхитектуры, градостроительства и земельных отнош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4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AV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AC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ина Ю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архитектуры, градостроительства и земельных отнош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462,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X6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036,2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архитектуры, градостроительства и земельных отнош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050,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Тойота Спринтер Кари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319,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рощенко Е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архитектуры, градостроительства и земельных отнош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88,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Спасио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947,7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2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ляшова И.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 отдела архитектуры, градостроительства и земельных отнош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31,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418,0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ёпин Е.И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архитектуры, градостроительства и земельных отноше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Спасио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947,7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2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88,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кова А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архитектуры, градостроительства и земельных отнош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626,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пленкова С.Ю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архитектуры, градостроительства и земельных отноше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RUNX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761,3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742,4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бок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ова О.В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порта и молодежной поли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              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422,6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 (2/7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              (1/2 доли)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SPRINTER CARIB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990,3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 (1/7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 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сюк Л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организационно работы и 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 SPASI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287,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И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жилищно-коммунального хозяй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           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236,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198,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               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вкопляс А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жилищно-коммунального хозяй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002,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усевич Д,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жилищно-коммунального хозяй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ая Борт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D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вал, КАМА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89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 Ваго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azda Bongo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4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универса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Sunny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Сед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Corona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VAT ZYD42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их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-эксперт отдела жилищно-коммунального хозяй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546,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               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53,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                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ва В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а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768,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 Шевроле Трейблейзе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312,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 С.А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го 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688,2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T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281,84                                                                                                                 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цов П.Н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о делам гражданской обороны и чрезвычайным ситуация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961,2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а Г.М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муниципального контр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ia SLS (sportage, SL, SLS)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927,3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119,0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, ответственный секретарь комиссии по делам несовершеннолетних и защите их пра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te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869,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821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енко А.А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 отдела по делам гражданской обороны и чрезвычайным ситуац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 Се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MARK II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15,2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огенова О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муниципальн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467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 AL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62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 Л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по мобилизационной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793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дина Е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муниципальн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¼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745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¼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¼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Так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¼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НВ 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ева С.А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о внутреннему финансовому контро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742,4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RRANO REGUL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S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Е.В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о внутреннему финансовому контролю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X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629,8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X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копления за предыдущие г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ипотечный кредит, единовременная субсидия на приобретение жилого помещения</w:t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ц Е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о внутреннему финансовому контро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6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09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шина Т.В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-эксперт, ответственный секретарь административной комиссии отдела муниципального ок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TOWN A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588,1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5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58:00Z</dcterms:created>
  <dc:creator>Кадры</dc:creator>
  <dc:description/>
  <cp:keywords/>
  <dc:language>en-US</dc:language>
  <cp:lastModifiedBy>Maxim</cp:lastModifiedBy>
  <cp:lastPrinted>2016-05-14T13:23:00Z</cp:lastPrinted>
  <dcterms:modified xsi:type="dcterms:W3CDTF">2018-05-17T05:00:00Z</dcterms:modified>
  <cp:revision>21</cp:revision>
  <dc:subject/>
  <dc:title/>
</cp:coreProperties>
</file>