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 доходах, расходах, об имуществе и обязательствах имущественного характера руководителей муниципальных учреждений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за период с 01.01.2017 по 31.12.2017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5"/>
        <w:gridCol w:w="1260"/>
        <w:gridCol w:w="972"/>
        <w:gridCol w:w="1500"/>
        <w:gridCol w:w="959"/>
        <w:gridCol w:w="1434"/>
        <w:gridCol w:w="927"/>
        <w:gridCol w:w="992"/>
        <w:gridCol w:w="1358"/>
        <w:gridCol w:w="1760"/>
        <w:gridCol w:w="1740"/>
        <w:gridCol w:w="1521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 получения средств, за счёт которых совершена сделка, подлежащая контролю (вид приобретенного имущества, источ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 кв.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 кв. 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обед Е.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БУДО «Детская школа искусств» с.Бы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а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PAJERO MI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71970,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солапова Н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 «Архив Долинск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3762,0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хель Ю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у МКУ «Межведомственная централизованная бухгалтерия, обслуживающая органы местного самоуправления и муниципальные учреждения МО ГО “Долинский”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6042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ргизцева О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БУК «Долинская центральная библиотечная система» МОГО «Долинск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орона Экси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0334,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жип Вилис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24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инчак А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Учреждения дополнительного образования «Детско-юношеская спортивная школа» г. Долинск Сахалинской обла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толодк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рега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5288.3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MZSA81770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 Р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АУ «Медиа группа «Слов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4566,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юшк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БУДО «Детская школа искусств»  г. Долин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              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а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Pajero 3.8 LW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37918,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84262.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кин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иректор МБУК «Централизованная клубная система» </w:t>
            </w:r>
          </w:p>
          <w:p>
            <w:pPr>
              <w:pStyle w:val="Normal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 ГО «Долинский»</w:t>
            </w:r>
          </w:p>
          <w:p>
            <w:pPr>
              <w:pStyle w:val="Normal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Ru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3393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iser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9392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ая НефАз-42111-10-1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6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ая Автомобиль-самосвал 6551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3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бу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ounty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ino Ranger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одо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ру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Diesel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бах Т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БУДО «Детская школа искусств» с.Стародубское Сахалинской обла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а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AMI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35911,8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САНН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713,8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м Тэ С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е бюджетное учреждение «Управление городским хозяйством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4 дол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а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TOYOTA LAND CRUISER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6885,8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толодк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рега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8026,9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о доходах, расходах, об имуществе и обязательствах имущественного характера муниципального служащего начальника финансов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го образования городской округ «Долинский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 членов их семей за период с 01.01.2017 по 31.12.2017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5"/>
        <w:gridCol w:w="1260"/>
        <w:gridCol w:w="972"/>
        <w:gridCol w:w="1500"/>
        <w:gridCol w:w="959"/>
        <w:gridCol w:w="1434"/>
        <w:gridCol w:w="927"/>
        <w:gridCol w:w="992"/>
        <w:gridCol w:w="1358"/>
        <w:gridCol w:w="1760"/>
        <w:gridCol w:w="1740"/>
        <w:gridCol w:w="1521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 получения средств, за счёт которых совершена сделка, подлежащая контролю (вид приобретенного имущества, источ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 кв.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 кв. 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гишева Е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OROLLA RUNX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982958.0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                     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о доходах, расходах, об имуществе и обязательствах имущественного характера муниципального служащего руководителя (председателя) комитета по управлению муниципальной собственностью муниципального образования городской округ «Долинский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 01.01.2017 по 31.12.2017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5"/>
        <w:gridCol w:w="1260"/>
        <w:gridCol w:w="972"/>
        <w:gridCol w:w="1500"/>
        <w:gridCol w:w="959"/>
        <w:gridCol w:w="1434"/>
        <w:gridCol w:w="927"/>
        <w:gridCol w:w="992"/>
        <w:gridCol w:w="1358"/>
        <w:gridCol w:w="1760"/>
        <w:gridCol w:w="1740"/>
        <w:gridCol w:w="1521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 получения средств, за счёт которых совершена сделка, подлежащая контролю (вид приобретенного имущества, источ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 кв.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 кв. 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лошин 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ь комитета по управлению муниципальной собственностью МО ГО «Долинск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65005,1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½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½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доходах, расходах, об имуществе и обязательствах имущественного характера муниципального служащего начальника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го образования городской округ «Долинский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 членов их семей за период с 01.01.2017 по 31.12.2017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5"/>
        <w:gridCol w:w="1260"/>
        <w:gridCol w:w="972"/>
        <w:gridCol w:w="1500"/>
        <w:gridCol w:w="959"/>
        <w:gridCol w:w="1434"/>
        <w:gridCol w:w="927"/>
        <w:gridCol w:w="992"/>
        <w:gridCol w:w="1358"/>
        <w:gridCol w:w="1760"/>
        <w:gridCol w:w="1740"/>
        <w:gridCol w:w="1521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 получения средств, за счёт которых совершена сделка, подлежащая контролю (вид приобретенного имущества, источ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 кв.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 кв. 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м Су 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32786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SUR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1149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8:00Z</dcterms:created>
  <dc:creator>Кадры</dc:creator>
  <dc:description/>
  <cp:keywords/>
  <dc:language>en-US</dc:language>
  <cp:lastModifiedBy>Кадры</cp:lastModifiedBy>
  <cp:lastPrinted>2016-05-14T14:40:00Z</cp:lastPrinted>
  <dcterms:modified xsi:type="dcterms:W3CDTF">2018-05-23T06:45:00Z</dcterms:modified>
  <cp:revision>10</cp:revision>
  <dc:subject/>
  <dc:title/>
</cp:coreProperties>
</file>