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руководящие должности в подведомствен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рсаковского городского округ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2126"/>
        <w:gridCol w:w="851"/>
        <w:gridCol w:w="992"/>
        <w:gridCol w:w="1843"/>
        <w:gridCol w:w="851"/>
        <w:gridCol w:w="991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доход по основному месту работы, от продажи движимого и недвижимого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еев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униципального казенного учреждения  «Служба обеспе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9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9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звозмездное 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0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0000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ьного казенного учреждения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ганшин П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 муниципального казенного учреждения «Управление по делам гражданской обороны и чрезвычайным ситуац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lux Sur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фактическое предоставление родител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* Общая сумма дохода указана с учетом: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дохода по основному месту работ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 продажи недвижимого  и движимого имущ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 пенсии;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алиментов и др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8:00Z</dcterms:created>
  <dc:creator>User</dc:creator>
  <dc:description/>
  <cp:keywords/>
  <dc:language>en-US</dc:language>
  <cp:lastModifiedBy>Цыпляткина</cp:lastModifiedBy>
  <cp:lastPrinted>2017-04-25T10:50:00Z</cp:lastPrinted>
  <dcterms:modified xsi:type="dcterms:W3CDTF">2018-05-10T00:50:00Z</dcterms:modified>
  <cp:revision>10</cp:revision>
  <dc:subject/>
  <dc:title/>
</cp:coreProperties>
</file>