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должность муниципальной службы в 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2126"/>
        <w:gridCol w:w="851"/>
        <w:gridCol w:w="992"/>
        <w:gridCol w:w="1843"/>
        <w:gridCol w:w="851"/>
        <w:gridCol w:w="991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доход по основному месту работы, от продажи движимого и недвижимого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2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2.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бузов Ю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ssan Patrol 5.6 VK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Land Cruiser Prado 2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к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фактическое предоставление родител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а Т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2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tsubi-sh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таш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8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8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, снегоход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cticC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, прицеп «Три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8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вартира 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Земельный участок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8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8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уевич 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9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олс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ькевич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контроль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долевая 1/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4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3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m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вартира (долевая 1/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жур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1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общая долевая 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3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Land Cruiser Prado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фактическое предост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предоставление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отдела землепользовани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дников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, руководитель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ятин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3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S 6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Q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дзовский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(аренд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(ар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Nissan “Mistr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Sangyong “Korand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ка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о вопросам культуры, спорта и делам молодежи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ая долевая  1/4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ая долевая 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ри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доходов и кредитовани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“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a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н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Земельный участо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левая 1/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lleng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иведмидь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фактическое предоставл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иведмидь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san «Safari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3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Rau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бей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финансирования рас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ворнов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 1 разряда отдела землепользования комитета 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zuki “Jimny Sier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враш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емельный участок (безвозмездное пользование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2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9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а «Ларг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 (возмездный най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5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8,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4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9/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договор социального найма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 (возмездный 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4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8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uzu “Bighor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ер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контроль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4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n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lux Sur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земц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опеки и попечительства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ьян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, руководитель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бессрочное пользование)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общая долевая 1/3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1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8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7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общая долевая 1/3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 (бессрочно, членство в кооперати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т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1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вартира (общая долевая,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e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Hiac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сова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1 разряда управления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совместная);</w:t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о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ото «Минск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jeb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”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ыг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1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“RAV-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вартира (договор социального найм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0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5,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тнях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“Aur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долевая 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 (долевая 1/4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былешная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управления землепользовани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харенко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48,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к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овиченко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2 разряда отдела муниципального жилищного контроля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bilio Spik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контроль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yota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yota «Noah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ков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“Land Cruiser Prad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8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“Alle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инский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тель главы администрации, исполняющий обязанности м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вартира 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 (ар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5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общая долевая ½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безвозмездное 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 (фактическое предоставление по договору аренды род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5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1 разряд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левая   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еев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(бессрочное 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733;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8,5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енс 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вартира (долев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acelux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ак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отдела муниципального финансового контроля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доля ½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ухин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житие (секция)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житие (секция) (Бессрочное пользование, служебное жил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“Is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юк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2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Toyota «Caldina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Toyota “Town Ace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 (долевая, 1/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 родителя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 родителя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се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 исполнения бюджета, бюджетн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 (долевая 5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sta arde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(дол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«vista ardeo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дол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Де С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1 разряд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ас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образования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Жилой корпу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шкур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1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имгара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комитета по управлению имуществом, начальник отдела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/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 родител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х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3 разряда управления 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 родител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ыкин К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 родител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 родител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йтказие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служебно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Padjer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cлужеб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м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uger 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муниципального жилищного контроля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lug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 (совмест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ич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ич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t Shatt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ущ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отдела муниципального контрол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ez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фактическое предоставление родител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пляткин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ай 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 исполнения бюджета, бюджетного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вартира  (долевая 1/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“Corolla Axi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ическое предоставление родител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финансового управления, начальник отдела исполнения бюджета, бюджетн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(аренд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(ар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Nissan “Mistr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Sangyong “Korand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1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issa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2;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(фактическое предоставл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е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муниципальной  службы и мобилизацио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ihatsu “B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zuki “Swif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 xml:space="preserve">* Общая сумма дохода указана с учетом: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дохода по основному месту работ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 продажи недвижимого  и движимого имущ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 пенсии;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алиментов и др.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8:00Z</dcterms:created>
  <dc:creator>User</dc:creator>
  <dc:description/>
  <cp:keywords/>
  <dc:language>en-US</dc:language>
  <cp:lastModifiedBy>Цыпляткина</cp:lastModifiedBy>
  <cp:lastPrinted>2017-04-25T10:50:00Z</cp:lastPrinted>
  <dcterms:modified xsi:type="dcterms:W3CDTF">2018-05-10T00:51:00Z</dcterms:modified>
  <cp:revision>133</cp:revision>
  <dc:subject/>
  <dc:title/>
</cp:coreProperties>
</file>