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 учреждений  Корсак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134"/>
        <w:gridCol w:w="1276"/>
        <w:gridCol w:w="992"/>
        <w:gridCol w:w="992"/>
        <w:gridCol w:w="1276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 по основ-ному месту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движимого и недвижимого имущест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-обретенного имущества, источник)</w:t>
            </w:r>
          </w:p>
        </w:tc>
      </w:tr>
      <w:tr>
        <w:trPr>
          <w:trHeight w:val="2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общеобразовательного учреждения «Средняя общеобразовательная школа № 1» Корсаковского городского округа Сахал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цкая Л.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ОШ № 2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KSTR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3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R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т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4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ARAV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VAR 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Начальная общеобразовательная школа № 5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андз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6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с. Раз-дольное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LLES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ч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Дачное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Соловьевка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Чапаево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Озерское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жилым дом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но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       с. Новиково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шк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1 «Сказка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коммерческого най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№ 2 «Аленький цветочек» общеразвивающего вида с приоритетным осуществлением деятельности по познавательно-речевому направления развития детей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 до октября 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лужебный найм, до октября 201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до октября 201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до октября 201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Е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комбинированного вида «Детский сад    № 3 «Ромашка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 с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н Т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7 «Солнышко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LIMNI SIER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копления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ниципального бюджетного дошкольного образовательного учреждения «Детский сад    № 8» Корсаковского городского округа Сахалинской области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                    № 11 «Колокольчик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2 «Теремок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ё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4  «Родничок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чун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17  с. Озерское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, бесср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3 «Золотой петушок» общеразвивающего вида с приоритетным осуществлением деятельности по познавательно-речевому направлению развития детей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5 «Золотая рыбка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риченко 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28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DE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 № 30 «Кораблик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лина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 «Тополек» 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Дом детства и юношества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ий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Детско-юношеская спортивная школа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ок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ий историко-краеведческий музей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А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автономного учреждения «Спортивно - оздоровительный комплекс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 пользование, бес-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 пользование, бес-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Централизованная бухгалтерия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 Г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орсаковская централизованная библиотечная система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W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.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Парк культуры и отдыха» Корсаковского городского округа Сахали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молодежных инициатив» Корсаковского городского округа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23:00Z</dcterms:created>
  <dc:creator>User</dc:creator>
  <dc:description/>
  <cp:keywords/>
  <dc:language>en-US</dc:language>
  <cp:lastModifiedBy>Кобец</cp:lastModifiedBy>
  <cp:lastPrinted>2018-04-24T15:55:00Z</cp:lastPrinted>
  <dcterms:modified xsi:type="dcterms:W3CDTF">2018-05-10T00:07:00Z</dcterms:modified>
  <cp:revision>30</cp:revision>
  <dc:subject/>
  <dc:title/>
</cp:coreProperties>
</file>