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депутатов Собрания Невельского городского округа о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упруги (супруга) и несовершеннолетних детей за отчетный период 01 января 2017г. по 31 декабря 2017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74"/>
        <w:gridCol w:w="1303"/>
        <w:gridCol w:w="1418"/>
        <w:gridCol w:w="1134"/>
        <w:gridCol w:w="1559"/>
        <w:gridCol w:w="992"/>
        <w:gridCol w:w="850"/>
        <w:gridCol w:w="1418"/>
        <w:gridCol w:w="1134"/>
        <w:gridCol w:w="992"/>
        <w:gridCol w:w="993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ванный годов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 з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17 год (руб.).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(если сумма сделки превышает общий доход семьи за 3 года, предшествующих совершению сделк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трана расп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ож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ое средство,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ыпай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Ипполитович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путат, председатель Собрания Невель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8 04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CYGNUS</w:t>
            </w:r>
            <w:r>
              <w:rPr>
                <w:sz w:val="18"/>
                <w:szCs w:val="18"/>
              </w:rPr>
              <w:t xml:space="preserve"> 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7 81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E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тынба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путат Собрания Невель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 32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евая 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 22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ZER</w:t>
            </w:r>
            <w:r>
              <w:rPr>
                <w:sz w:val="18"/>
                <w:szCs w:val="18"/>
              </w:rPr>
              <w:t xml:space="preserve"> 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отолодка </w:t>
            </w:r>
            <w:r>
              <w:rPr>
                <w:sz w:val="18"/>
                <w:szCs w:val="18"/>
                <w:lang w:val="en-US"/>
              </w:rPr>
              <w:t>YAMA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толодка «</w:t>
            </w:r>
            <w:r>
              <w:rPr>
                <w:sz w:val="18"/>
                <w:szCs w:val="18"/>
                <w:lang w:val="en-US"/>
              </w:rPr>
              <w:t>Gladiator B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автомоби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тырченко Наталья Никола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ель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 71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I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AH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денежных Анатолий Николаевич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Невель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0 0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X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 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ис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и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брания Невельского городского 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4 31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чен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 Петровн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Невель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40 01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ESAGE</w:t>
            </w:r>
            <w:r>
              <w:rPr>
                <w:sz w:val="18"/>
                <w:szCs w:val="18"/>
              </w:rPr>
              <w:t xml:space="preserve"> 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TOYOTA CAMI </w:t>
            </w: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 Кен Сен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брания Невельского городского 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5 09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ди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ич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брания Невельского городского 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 94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AR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жи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9 14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ашенко Светлана Василь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Невель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3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КАНТЕР груз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орел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 Владимирович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брания Невельского городского 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 62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Z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AD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8 66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лес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л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Невель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5 57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TOYOTA RUSH </w:t>
            </w: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4 26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XUS LX 5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вастьянова Оль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Невельского городского ок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 64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GAYA</w:t>
            </w:r>
            <w:r>
              <w:rPr>
                <w:sz w:val="18"/>
                <w:szCs w:val="18"/>
              </w:rPr>
              <w:t xml:space="preserve"> 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еребрюхов Андр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Невельского городского ок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5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MN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IDE</w:t>
            </w:r>
            <w:r>
              <w:rPr>
                <w:sz w:val="18"/>
                <w:szCs w:val="18"/>
              </w:rPr>
              <w:t xml:space="preserve"> 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вородкин Владислав Владимирович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Невель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0 8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SER</w:t>
            </w:r>
            <w:r>
              <w:rPr>
                <w:sz w:val="18"/>
                <w:szCs w:val="18"/>
              </w:rPr>
              <w:t xml:space="preserve"> 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SER</w:t>
            </w:r>
            <w:r>
              <w:rPr>
                <w:sz w:val="18"/>
                <w:szCs w:val="18"/>
              </w:rPr>
              <w:t xml:space="preserve"> 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 FUS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ITSUBISHI FUS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AI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луприцеп </w:t>
            </w:r>
            <w:r>
              <w:rPr>
                <w:sz w:val="18"/>
                <w:szCs w:val="18"/>
                <w:lang w:val="en-US"/>
              </w:rPr>
              <w:t>TOK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прицеп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20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упов Владимир Эдуардович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Невель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 53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ран-балка </w:t>
            </w:r>
            <w:r>
              <w:rPr>
                <w:sz w:val="18"/>
                <w:szCs w:val="18"/>
                <w:lang w:val="en-US"/>
              </w:rPr>
              <w:t>HI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10:00Z</dcterms:created>
  <dc:creator>Н.И.Найдина</dc:creator>
  <dc:description/>
  <cp:keywords/>
  <dc:language>en-US</dc:language>
  <cp:lastModifiedBy>Татьяна</cp:lastModifiedBy>
  <cp:lastPrinted>2016-08-19T16:49:00Z</cp:lastPrinted>
  <dcterms:modified xsi:type="dcterms:W3CDTF">2018-05-29T23:02:00Z</dcterms:modified>
  <cp:revision>220</cp:revision>
  <dc:subject/>
  <dc:title/>
</cp:coreProperties>
</file>