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о доходах, об имуществе и обязательствах имущественного характера за 2017 год депутатов  Собрания Углегорского городского округа, муниципальных  </w:t>
        <w:br/>
        <w:t xml:space="preserve">служащих контрольно-счетной палаты Собрания Углегорского городского округа и  их супругов и несовершеннолетних дете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tbl>
      <w:tblPr>
        <w:tblW w:w="5050" w:type="pct"/>
        <w:jc w:val="left"/>
        <w:tblInd w:w="-14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7"/>
        <w:gridCol w:w="1403"/>
        <w:gridCol w:w="1690"/>
        <w:gridCol w:w="1256"/>
        <w:gridCol w:w="1407"/>
        <w:gridCol w:w="721"/>
        <w:gridCol w:w="783"/>
        <w:gridCol w:w="1171"/>
        <w:gridCol w:w="780"/>
        <w:gridCol w:w="912"/>
        <w:gridCol w:w="1171"/>
        <w:gridCol w:w="1433"/>
        <w:gridCol w:w="1431"/>
      </w:tblGrid>
      <w:tr>
        <w:trPr>
          <w:tblHeader w:val="true"/>
          <w:trHeight w:val="883" w:hRule="atLeast"/>
        </w:trPr>
        <w:tc>
          <w:tcPr>
            <w:tcW w:w="557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ициалы лица, чьи сведения размещаются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ользовании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 2017 год (руб.)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313" w:hRule="atLeast"/>
        </w:trPr>
        <w:tc>
          <w:tcPr>
            <w:tcW w:w="55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1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женов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 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11183Лада-Калина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6827,71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асильков Д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6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920,8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Вереща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Н.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председателя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3940,14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jc w:val="left"/>
              <w:rPr/>
            </w:pPr>
            <w:r>
              <w:rPr>
                <w:sz w:val="16"/>
                <w:szCs w:val="16"/>
                <w:lang w:val="ru-RU"/>
              </w:rPr>
              <w:t>Лондарь А.Ф</w:t>
            </w:r>
            <w:r>
              <w:rPr>
                <w:color w:val="FF0000"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4157, 04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OYOTA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ARRIER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758,39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рмолаева В.А.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1060,02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зл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TOYO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UNDRA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340,39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6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нова Т.И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.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О, Председатель Собрани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3639,88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</w:t>
            </w:r>
          </w:p>
        </w:tc>
      </w:tr>
      <w:tr>
        <w:trPr>
          <w:trHeight w:val="194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вринович А.С.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TOYOTA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UIS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ые 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АЗ 55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АЗ 55111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W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5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4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ГКБ 8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СЗАП 85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ПСНЕФАЗ 85601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62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6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ова О.Л.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0911,3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шег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Б.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3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145,92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9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Probox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3677,27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</w:t>
            </w:r>
          </w:p>
        </w:tc>
      </w:tr>
      <w:tr>
        <w:trPr>
          <w:trHeight w:val="839" w:hRule="atLeast"/>
        </w:trPr>
        <w:tc>
          <w:tcPr>
            <w:tcW w:w="55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3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2,86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3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5,53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ярный В.Ю.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4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TOYOTA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UIS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ые автомоби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INORANG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АЗ 55111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912,11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7640,31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ухов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268,05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 Ен Хак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ONG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седе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нц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GL 550,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LAND CRUISER PRAD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ые 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I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AN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6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WO ZZ3257M3647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тсубиси CANTE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960156,37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3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С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60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620,0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__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3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ба А.Т.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местная 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6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7790,89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1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8256,38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ченко О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контрольно-счетной палаты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цуб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джеро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6047,74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Калдина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497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</w:t>
            </w:r>
          </w:p>
        </w:tc>
      </w:tr>
      <w:tr>
        <w:trPr>
          <w:trHeight w:val="166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трова А.А.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                                                                                                     инспектор контрольно-счетной палаты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ицуб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Тойота Кор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иссан Кашкай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3073,69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n-US"/>
        </w:rPr>
        <w:t xml:space="preserve">                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23:12:00Z</dcterms:created>
  <dc:creator>Sobranie</dc:creator>
  <dc:description/>
  <cp:keywords/>
  <dc:language>en-US</dc:language>
  <cp:lastModifiedBy>Sobranie</cp:lastModifiedBy>
  <cp:lastPrinted>2018-05-22T10:03:00Z</cp:lastPrinted>
  <dcterms:modified xsi:type="dcterms:W3CDTF">2018-05-22T04:01:00Z</dcterms:modified>
  <cp:revision>19</cp:revision>
  <dc:subject/>
  <dc:title/>
</cp:coreProperties>
</file>