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14"/>
          <w:szCs w:val="14"/>
        </w:rPr>
      </w:pPr>
      <w:r>
        <w:rPr>
          <w:rStyle w:val="StrongEmphasis"/>
          <w:rFonts w:cs="Times New Roman;Times New Roman" w:ascii="Times New Roman;Times New Roman" w:hAnsi="Times New Roman;Times New Roman"/>
          <w:sz w:val="14"/>
          <w:szCs w:val="14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Style w:val="StrongEmphasis"/>
          <w:rFonts w:cs="Times New Roman;Times New Roman" w:ascii="Times New Roman;Times New Roman" w:hAnsi="Times New Roman;Times New Roman"/>
          <w:sz w:val="14"/>
          <w:szCs w:val="1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Style w:val="StrongEmphasis"/>
          <w:rFonts w:cs="Times New Roman;Times New Roman" w:ascii="Times New Roman;Times New Roman" w:hAnsi="Times New Roman;Times New Roman"/>
          <w:sz w:val="14"/>
          <w:szCs w:val="1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sz w:val="14"/>
          <w:szCs w:val="14"/>
        </w:rPr>
        <w:t>и иных органов местного самоуправления Углегор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14"/>
          <w:szCs w:val="14"/>
        </w:rPr>
        <w:t>за отчетный период с 1 января 2017 года по 31 декабря 2017</w:t>
      </w:r>
      <w:r>
        <w:rPr/>
        <w:t xml:space="preserve"> года</w:t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404"/>
        <w:gridCol w:w="1824"/>
        <w:gridCol w:w="1401"/>
        <w:gridCol w:w="1263"/>
        <w:gridCol w:w="721"/>
        <w:gridCol w:w="783"/>
        <w:gridCol w:w="1171"/>
        <w:gridCol w:w="780"/>
        <w:gridCol w:w="912"/>
        <w:gridCol w:w="1171"/>
        <w:gridCol w:w="1434"/>
        <w:gridCol w:w="1431"/>
      </w:tblGrid>
      <w:tr>
        <w:trPr>
          <w:tblHeader w:val="true"/>
          <w:trHeight w:val="88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инициалы лица, чьи сведения размещаютс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Должность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 w:val="14"/>
                <w:szCs w:val="16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 xml:space="preserve"> за 2017 год (руб.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 w:val="14"/>
                <w:szCs w:val="16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вид объек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вид собственн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площадь (кв.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площадь (кв.м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стахова О.С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ачальник управл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8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5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88316,5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8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Hilux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Surf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668419,4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сташкина Е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356875,9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0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нет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Voltz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56485,5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Бекова О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.о.заместителя начальника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267753,4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Бережнова С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заместитель начальника Управлен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1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031527,9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1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oyota Land Cruiser Prad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80093,7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Беликова Е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9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380589,4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Белякова М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2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87081,3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2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Бодряга Д.Ю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Заместитель председателя КУМС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8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8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169215,3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8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7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ISU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BIGHORN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909514,4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8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Бондарева О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5754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жилой дом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9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6138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Бушуева Н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0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74652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Бунина Е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245503,4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1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аньков В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тарш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5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Crest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71541,2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ахрушева И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Председатель КУМС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Subaru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forest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38389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1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тчинкина А.Ю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3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5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Suzuki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Soli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39471,2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9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2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осквич -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осквич-21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6515,4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3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5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9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1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Галкина И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6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15430,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6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Лада 2105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43184,2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Глоткова О.Ф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5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Хонда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CR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275613,1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44,6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Тойота Хайлюкс Сурф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479489,1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20,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1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Гурнов И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ачальник Управл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7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Outland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19240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/3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1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рощук С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сполняющий обязанности главы администраци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2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oyota Land Cru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115845,7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85707,1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1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роздов  М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,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Seren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45655,4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49882,0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7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1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рощук Г.С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85707,1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2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oyota 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115845,7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ушкина Т.С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тарш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88517,9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2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Евтухович  О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coroll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80234,5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3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 1/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2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Жулькова А.И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 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1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7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305700,1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2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1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7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2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абила Э.Е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450406,1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erano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грузовой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Ssang yong actyon sports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639815,1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2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овенко С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2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530397,8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2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2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2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авун М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8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25217,3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8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3632,0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2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алашникова Н.С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2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44552,7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2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17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87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9666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2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сова Д.М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98732,7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2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ияев А.П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овмест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68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64635,3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68.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1,5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2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овальчук Н.Г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0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86239,2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0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ожевникова Т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аместитель начальника управл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гараж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Probox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419756,8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9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60177,9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осицин В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747258,2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73594,5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уликова Н.Е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8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01371,4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3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урагина И.С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2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Honda Fit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47215,0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2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3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2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3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3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Лукьяненко М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9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695800,7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артынято О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5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22161,2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3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истрюкова И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876551,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3326,8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3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рганова Е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аместитель главы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6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5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oyota Land Cruiser Prad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892556,8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6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а/м грузовой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ISUZU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ELF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гоболотоход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CFMOTO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, прицеп к легковым а/м , лодка С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AMPER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AIRMAX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353678,6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3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парина Н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старши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 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9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Хонда фи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51148,9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2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9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 Лада 2121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495030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 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9.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839,5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9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3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ерминова О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Долевая, 1/3 доли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4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Pajer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141118,2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7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95396,7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4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4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ескова О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2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2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75915,2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4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отемкин К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8,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96278,2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8,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39415,6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4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рокопчук Г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главный 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9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54353,2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4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огодина А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6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9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Harri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12476,4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9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9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4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еменникова О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4/30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3,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660535,1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6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а/легковой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Nissan Cube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а/м грузовой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3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втоприцеп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86786,0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3,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722,0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4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авина Т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главный специалист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2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99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легковой Сузуки Эскудо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96845,4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4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еров А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ервый заместитель главы администраци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064262,3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4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56274,6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1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4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ивер Э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2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430546,5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4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омова И.Г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0,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185490,7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3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6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легковой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Toyota Land Cruiser Prad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060432,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2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7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7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4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тепанова В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главный специалист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8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75946,5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8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а/м легковой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LEXU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LX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570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623795,9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Тамонова Е.А.</w:t>
            </w:r>
          </w:p>
        </w:tc>
        <w:tc>
          <w:tcPr>
            <w:tcW w:w="18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/3 доли</w:t>
            </w:r>
          </w:p>
        </w:tc>
        <w:tc>
          <w:tcPr>
            <w:tcW w:w="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7,8</w:t>
            </w:r>
          </w:p>
        </w:tc>
        <w:tc>
          <w:tcPr>
            <w:tcW w:w="7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38568,02</w:t>
            </w:r>
          </w:p>
        </w:tc>
        <w:tc>
          <w:tcPr>
            <w:tcW w:w="143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4280,9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5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Тацкая И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27457,5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02533,4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5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Филатов А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7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MPV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Efin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438003,4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2 доли</w:t>
            </w:r>
          </w:p>
        </w:tc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6</w:t>
            </w:r>
          </w:p>
        </w:tc>
        <w:tc>
          <w:tcPr>
            <w:tcW w:w="7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82387,2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/2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3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5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Халиман Т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олевая, 1/3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17476,2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5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Цесарева А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ведущий специалист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7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легковой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 xml:space="preserve"> Toyota 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80587,9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6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а/м легковой Субару Самбар, моторное судно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Vektor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CD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36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23210,9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6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44:00Z</dcterms:created>
  <dc:creator>Kadr</dc:creator>
  <dc:description/>
  <cp:keywords/>
  <dc:language>en-US</dc:language>
  <cp:lastModifiedBy>Ирина</cp:lastModifiedBy>
  <cp:lastPrinted>2018-05-18T10:31:00Z</cp:lastPrinted>
  <dcterms:modified xsi:type="dcterms:W3CDTF">2018-05-21T03:25:00Z</dcterms:modified>
  <cp:revision>89</cp:revision>
  <dc:subject/>
  <dc:title/>
</cp:coreProperties>
</file>