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sz w:val="14"/>
          <w:szCs w:val="1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14"/>
          <w:szCs w:val="14"/>
        </w:rPr>
        <w:t>о доходах, расходах, об имуществе и обязательствах имущественного характера, представленные руководителями муниципальных учреждений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14"/>
          <w:szCs w:val="14"/>
        </w:rPr>
      </w:pPr>
      <w:r>
        <w:rPr>
          <w:rStyle w:val="StrongEmphasis"/>
          <w:sz w:val="14"/>
          <w:szCs w:val="14"/>
        </w:rPr>
        <w:t>Углегор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14"/>
          <w:szCs w:val="14"/>
        </w:rPr>
        <w:t>за отчетный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14"/>
          <w:szCs w:val="14"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1696"/>
        <w:gridCol w:w="1713"/>
        <w:gridCol w:w="1260"/>
        <w:gridCol w:w="1139"/>
        <w:gridCol w:w="716"/>
        <w:gridCol w:w="992"/>
        <w:gridCol w:w="985"/>
        <w:gridCol w:w="780"/>
        <w:gridCol w:w="913"/>
        <w:gridCol w:w="1171"/>
        <w:gridCol w:w="1433"/>
        <w:gridCol w:w="1407"/>
      </w:tblGrid>
      <w:tr>
        <w:trPr>
          <w:tblHeader w:val="true"/>
          <w:trHeight w:val="88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лжность</w:t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 пользовани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вид, марка)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4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за 2017 год (руб.)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4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объек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собственност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объек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ощадь (кв.м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тропов В.А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 Исузу Бихорн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3089,8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9264,9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рещагина Л.Н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3940,1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лекжанина О.А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7139,7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9487,1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зетдинова И.А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9,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7337,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268,0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убушина Е.Н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0457,8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иновьев В.С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/легк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issan Dat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ктор ДТ-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7010,5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¼ дол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839,3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инченко Е.Е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6388,3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цубиши паджеро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7914,0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арова З.П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 дол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5004,7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Land Cruiser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551,4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кова Е.А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orester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1110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ivilia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цеп 8213 е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5071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ка И.Ю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SUZU BIGH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234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лешина С.Г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/3 дол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5511,8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/3 дол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/3 дол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шин К.В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3145,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U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2,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еткина Ю.Н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98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unx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9817,8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8,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тятин И.В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1/2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AUM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6732,4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AJERO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9608,4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бен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улисов Е.Г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2 дол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йота Хайлюкс сурф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7720,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2 дол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зуки свиф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9537,1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 Сан Иль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0945,6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6,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1075,0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урович Г.А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/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но Проф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3336,4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555,0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млиханов А.В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¼ дол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АЗ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69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5262,9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Toyota Land Cruis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802,1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вершеннолетний 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ин В.А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Land Cruiser 10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8837,1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6:00Z</dcterms:created>
  <dc:creator>Kadr</dc:creator>
  <dc:description/>
  <cp:keywords/>
  <dc:language>en-US</dc:language>
  <cp:lastModifiedBy>Евгения</cp:lastModifiedBy>
  <cp:lastPrinted>2016-05-10T14:11:00Z</cp:lastPrinted>
  <dcterms:modified xsi:type="dcterms:W3CDTF">2018-05-21T06:53:00Z</dcterms:modified>
  <cp:revision>35</cp:revision>
  <dc:subject/>
  <dc:title/>
</cp:coreProperties>
</file>