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муниципальных бюджетных, казенных учреждений культуры муниципального образования «Холмский городской округ», учредителем которых является Управление культуры и архивного дела администрации муниципального образования «Холмский городской округ»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за период с 01 января 2017 г. по 31 декабря 2017 г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843"/>
        <w:gridCol w:w="1134"/>
        <w:gridCol w:w="1559"/>
        <w:gridCol w:w="992"/>
        <w:gridCol w:w="993"/>
        <w:gridCol w:w="1134"/>
        <w:gridCol w:w="992"/>
        <w:gridCol w:w="900"/>
        <w:gridCol w:w="144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енко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«Централизованная бухгалтерия учреждений культуры»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54 69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,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Караван (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ava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503,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hase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ин А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«Парк культуры и отдыха города Холм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Town Ace Noa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9 972,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6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«Холмская централизованная библиотечная система»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 65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05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а О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«Историко-культурный центр»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 798,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Saf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7 37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образовательного учреждения дополнительного образования «Детская школа искусств»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6 67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, </w:t>
            </w:r>
            <w:r>
              <w:rPr>
                <w:sz w:val="18"/>
                <w:szCs w:val="18"/>
                <w:lang w:val="en-US"/>
              </w:rPr>
              <w:t>Toyota Vanguar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 357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oyota Highlander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uz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ха И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Кинодосуговый центр «Россия»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 Ax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5 504,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, Toyota Land Cruiser Prado-1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943,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ниципального бюджетного учреждения культуры «Централизованная клубная система муниципального образования «Холмский городской окру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1 46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55:00Z</dcterms:created>
  <dc:creator>отдел кадров_Олеся</dc:creator>
  <dc:description/>
  <cp:keywords/>
  <dc:language>en-US</dc:language>
  <cp:lastModifiedBy>Andrey</cp:lastModifiedBy>
  <cp:lastPrinted>2018-05-11T11:42:00Z</cp:lastPrinted>
  <dcterms:modified xsi:type="dcterms:W3CDTF">2018-05-11T00:42:00Z</dcterms:modified>
  <cp:revision>3</cp:revision>
  <dc:subject/>
  <dc:title>Сведения о доходах, расходах, об имуществе и обязательствах имущественного характера выборного лица Холмского городского округа,  муниципальных служащих администрации муниципального образования «Холмский городской округ» и руководителей муниципальных бюд</dc:title>
</cp:coreProperties>
</file>