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7 г. по 31 декабря 2017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559"/>
        <w:gridCol w:w="1276"/>
        <w:gridCol w:w="1559"/>
        <w:gridCol w:w="992"/>
        <w:gridCol w:w="993"/>
        <w:gridCol w:w="1275"/>
        <w:gridCol w:w="801"/>
        <w:gridCol w:w="90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мес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Land Cruiser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1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3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ин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О «Холмский городской округ»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4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8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щен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О «Холмский городской округ» по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7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   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ар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МО «Холмский городской о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08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ник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7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никович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е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твенный секретарь административной комисс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+/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775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образова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7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ринский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физической культуре, спорту и молодежной политике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2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1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еховск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2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стромск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92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Яблочн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4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5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фее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Чаплановск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76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5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икал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Правдинск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Toyota Land Cru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6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5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ск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6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архивного 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6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 и архивного 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и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6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0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това Н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3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+(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Corolla 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6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молодежи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6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х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52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6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ь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2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4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5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52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ча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7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4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К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7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тинер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1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су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04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9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6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0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Cald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4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Гунь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7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Town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т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5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гин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Tr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nd Cruis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5377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ль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39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ец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8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3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мкевич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Honda Fit, </w:t>
            </w: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1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5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4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3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ч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О «Холмский городской о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3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эксплуатации и ремонта объектов жилищного фонд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6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онина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3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Koro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9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ня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1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8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ст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9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4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сплуатации и ремонта объектов жилищного фонда управления ЖКХ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+/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8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мистер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8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86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тинина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муниципальной службы и кадров управления внутренней полит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менко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архитектуры и градостро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60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церковская Н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H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1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н</w:t>
            </w:r>
            <w:r>
              <w:rPr>
                <w:sz w:val="18"/>
                <w:szCs w:val="18"/>
                <w:lang w:val="en-US"/>
              </w:rPr>
              <w:t xml:space="preserve"> Komatsu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Dizel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Dizel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скаватор</w:t>
            </w:r>
            <w:r>
              <w:rPr>
                <w:sz w:val="18"/>
                <w:szCs w:val="18"/>
                <w:lang w:val="en-US"/>
              </w:rPr>
              <w:t xml:space="preserve"> DOOSAN SOLA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скава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EC 21</w:t>
            </w:r>
            <w:r>
              <w:rPr>
                <w:sz w:val="18"/>
                <w:szCs w:val="18"/>
              </w:rPr>
              <w:t>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9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внутренней политики, начальник отдела организационной работы и связям с общественностью и населением управления внутренней полит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7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799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ку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внутренней политик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1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ник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лужбы и кадров управления внутренней полит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1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я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5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5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земельных отношений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66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-4, Грузовые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нова К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53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дее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5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 Escud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н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инник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7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IS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26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дих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70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7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8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45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04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горова М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2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4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5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ц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ельского хозяй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8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2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рговли, продовольствия и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7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нко С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сельского хозяй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7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Corol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6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d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2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4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5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Sprint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Mitsubishi Can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архивного отдела управления культуры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27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3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1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0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3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арова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5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6259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И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5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ая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1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цых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4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8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автономного учреждения «Холмск медиа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9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066</w:t>
            </w:r>
            <w:r>
              <w:rPr>
                <w:sz w:val="18"/>
                <w:szCs w:val="18"/>
              </w:rPr>
              <w:t>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енко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97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7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рай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бюджетного учреждения «Управление городским дорожным хозяйством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 Land Cruis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88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4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 Ден Г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гражданской обороны и чрезвычайным ситуациям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-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7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6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1:00Z</dcterms:created>
  <dc:creator>отдел кадров_Олеся</dc:creator>
  <dc:description/>
  <cp:keywords/>
  <dc:language>en-US</dc:language>
  <cp:lastModifiedBy>отдел кадров_Олеся</cp:lastModifiedBy>
  <cp:lastPrinted>2017-04-14T11:30:00Z</cp:lastPrinted>
  <dcterms:modified xsi:type="dcterms:W3CDTF">2018-05-06T22:53:00Z</dcterms:modified>
  <cp:revision>305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