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ДОХОДАХ, РАСХОДАХ, ОБ ИМУЩЕСТВЕ  И ОБЯЗАТЕЛЬСТВАХ ИМУЩЕСТВЕННОГО ХАРАКТЕР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НЫЕ РУКОВОДИТЕЛЯМИ МУНИЦИПАЛЬНЫХ УЧРЕЖДЕНИЙ,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ОТЧЕТНЫЙ ФИНАНСОВЫЙ ГОД С 01 ЯНВАРЯ 2017 ГОДА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2"/>
        <w:gridCol w:w="1135"/>
        <w:gridCol w:w="1134"/>
        <w:gridCol w:w="1418"/>
        <w:gridCol w:w="1701"/>
        <w:gridCol w:w="850"/>
        <w:gridCol w:w="1135"/>
        <w:gridCol w:w="1417"/>
        <w:gridCol w:w="1418"/>
      </w:tblGrid>
      <w:tr>
        <w:trPr>
          <w:trHeight w:val="8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екларированн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7 г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1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Централизованная бухгалтерия по обслуживанию муниципальных образователь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Ур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8 854,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лективно-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 091, 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п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1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5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71 50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р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Историко-краеведческий музей пос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во-Шайтан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93 60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ина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4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8 372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3 137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 5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якова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1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77 53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их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К микрорайона «Станкозав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7 81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ых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жилого дома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жилого до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5,0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2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Ela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009 13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гатов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а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МАУ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дион Централь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МВ 5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аренда с множественностью 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0 08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9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с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6 06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А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3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LADA 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6 67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йно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3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6 70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населенного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долевая 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Q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55 00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8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бра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ухгалтерия Управления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общая совмест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92 07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14"/>
              </w:rPr>
            </w:pPr>
            <w:r>
              <w:rPr>
                <w:rFonts w:cs="Times New Roman" w:ascii="Times New Roman" w:hAnsi="Times New Roman"/>
                <w:sz w:val="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14"/>
              </w:rPr>
            </w:pPr>
            <w:r>
              <w:rPr>
                <w:rFonts w:cs="Times New Roman" w:ascii="Times New Roman" w:hAnsi="Times New Roman"/>
                <w:sz w:val="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дорожный «Ур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З 8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8 82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Информационно-методически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Datsu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on-DO E2 NAVI Safety P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 851 16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Алапаевский горводокан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 1/2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INITI FX37 VQ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4 47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ш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203 71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 детск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8 50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6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1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4"/>
              </w:rPr>
            </w:pPr>
            <w:r>
              <w:rPr>
                <w:rFonts w:cs="Times New Roman" w:ascii="Times New Roman" w:hAnsi="Times New Roman"/>
                <w:sz w:val="10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4 33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4"/>
              </w:rPr>
            </w:pPr>
            <w:r>
              <w:rPr>
                <w:rFonts w:cs="Times New Roman" w:ascii="Times New Roman" w:hAnsi="Times New Roman"/>
                <w:sz w:val="10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4"/>
              </w:rPr>
            </w:pPr>
            <w:r>
              <w:rPr>
                <w:rFonts w:cs="Times New Roman" w:ascii="Times New Roman" w:hAnsi="Times New Roman"/>
                <w:sz w:val="10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ЭО-3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3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58.57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анд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ЦХО М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  <w:lang w:val="en-US"/>
              </w:rPr>
              <w:t>TIG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357 95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7 23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ЦХ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Алапаев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долевая 3/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7 41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4 39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з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ая 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МКУ «Централизованная бухгалтерия Управления физической культуры, спорта и молодежной поли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NISSAN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59 17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6 86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ч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ворец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нтр народного творч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но ло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272 62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6 0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1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4"/>
              </w:rPr>
            </w:pPr>
            <w:r>
              <w:rPr>
                <w:rFonts w:cs="Times New Roman" w:ascii="Times New Roman" w:hAnsi="Times New Roman"/>
                <w:sz w:val="10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12 23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8 96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зян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здания гаражного бл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27 11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72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х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Паш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 культуры пос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во-Шайтан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3 44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4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5 130 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5 37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инодосуговый центр «Зар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32 95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3 29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вира Юозапа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 культуры поселка Запа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SAND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 78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 67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ОШ № 1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9 62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ры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3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7 57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дж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9 33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2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Черри Тиго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F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9 25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2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7 08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5 08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04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3 74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3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9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Ур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67-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9 90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244 59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социального най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035 50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Иж-Планета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договор социального най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9 40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3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2 37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1 14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иблиотечная система МО город Алапаев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5 13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fan 21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8 64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4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5 54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1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егковой автомобиль ВАЗ - 2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5 64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бор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5 17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яж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ДОД «Алапаевская детская школа искус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П.И. Чайковск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 222 05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9 59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1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сенко                                   Дамира Майрам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Загородный стационарный детский оздоровительный лагерь «Спут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5 98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43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3 88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а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апаевский городской арх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4"/>
              </w:rPr>
            </w:pPr>
            <w:r>
              <w:rPr>
                <w:rFonts w:cs="Times New Roman" w:ascii="Times New Roman" w:hAnsi="Times New Roman"/>
                <w:sz w:val="10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4"/>
              </w:rPr>
            </w:pPr>
            <w:r>
              <w:rPr>
                <w:rFonts w:cs="Times New Roman" w:ascii="Times New Roman" w:hAnsi="Times New Roman"/>
                <w:sz w:val="10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4"/>
              </w:rPr>
            </w:pPr>
            <w:r>
              <w:rPr>
                <w:rFonts w:cs="Times New Roman" w:ascii="Times New Roman" w:hAnsi="Times New Roman"/>
                <w:sz w:val="10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sz w:val="2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RENAULT DU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054 86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4"/>
              </w:rPr>
            </w:pPr>
            <w:r>
              <w:rPr>
                <w:rFonts w:cs="Times New Roman" w:ascii="Times New Roman" w:hAnsi="Times New Roman"/>
                <w:sz w:val="8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14"/>
              </w:rPr>
            </w:pPr>
            <w:r>
              <w:rPr>
                <w:rFonts w:cs="Times New Roman" w:ascii="Times New Roman" w:hAnsi="Times New Roman"/>
                <w:sz w:val="6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14"/>
              </w:rPr>
            </w:pPr>
            <w:r>
              <w:rPr>
                <w:rFonts w:cs="Times New Roman" w:ascii="Times New Roman" w:hAnsi="Times New Roman"/>
                <w:sz w:val="6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5 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общая долевая 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2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-голь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4 11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7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1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RENAUC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AND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69 01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70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ая обязанности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Центральная районная аптека № 17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78 77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вроле-лаче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0 51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1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59 71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М3-10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 81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3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енко                             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1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АЗ 2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А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рактор коле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-40 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8 25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аид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701 03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TOYTA RAV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0 93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ДЮС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694 21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седес Бе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-Ван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43 73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                                                          «Музейный комплекс Муниципального образования город Алапаев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84 81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ль Т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Архитектурно-градостроительное бю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ород Алапа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\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Ju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7 59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\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\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ель Заф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Ж-2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тоцикл «Урал»  М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9 40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6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4 68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 1\2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АЗ 2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 1\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8 99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ая школа искусств» поселка Запа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7175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0 59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10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фан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3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4 93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ИАТ ДОБ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– 3303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грузовой 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67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9 17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 культуры «Горняк»  поселка Асбест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50 715,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4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580 775,0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7 97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диная дежурно-диспетчерская служ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78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 31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orient="landscape" w:w="16838" w:h="11906"/>
      <w:pgMar w:left="851" w:right="39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7:00Z</dcterms:created>
  <dc:creator>ОЮОиМС</dc:creator>
  <dc:description/>
  <cp:keywords/>
  <dc:language>en-US</dc:language>
  <cp:lastModifiedBy>Пользователь Windows</cp:lastModifiedBy>
  <cp:lastPrinted>2017-05-11T10:59:00Z</cp:lastPrinted>
  <dcterms:modified xsi:type="dcterms:W3CDTF">2018-05-17T07:21:00Z</dcterms:modified>
  <cp:revision>448</cp:revision>
  <dc:subject/>
  <dc:title/>
</cp:coreProperties>
</file>