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лицами, замещающими должности муниципальной службы в Администрации Артем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 с 01 января 2017 года по 31 декабря 2017 года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3"/>
        <w:gridCol w:w="2426"/>
        <w:gridCol w:w="19"/>
        <w:gridCol w:w="1263"/>
        <w:gridCol w:w="10"/>
        <w:gridCol w:w="1549"/>
        <w:gridCol w:w="14"/>
        <w:gridCol w:w="978"/>
        <w:gridCol w:w="17"/>
        <w:gridCol w:w="855"/>
        <w:gridCol w:w="976"/>
        <w:gridCol w:w="139"/>
        <w:gridCol w:w="9"/>
        <w:gridCol w:w="11"/>
        <w:gridCol w:w="893"/>
        <w:gridCol w:w="29"/>
        <w:gridCol w:w="59"/>
        <w:gridCol w:w="13"/>
        <w:gridCol w:w="805"/>
        <w:gridCol w:w="1340"/>
        <w:gridCol w:w="1129"/>
        <w:gridCol w:w="170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(рублей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ина Ольга Алексе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00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енко Надежда Юр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 бюджетного отдела 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исан Мар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40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Ирина Юр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на Евгения Анато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 Ниссан Кашка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4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нова Ольга Серге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2/3 доли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03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Шевроле Клан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52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урина Ольга Геннад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- начальник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Оутленд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Ольга Михайл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дического отдела Администрации Артемовского городского округ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48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ундай-Акцент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38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а Ирина Рудольф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4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66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асильева Мария Владими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ира</w:t>
              <w:tab/>
            </w: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2065</wp:posOffset>
                      </wp:positionV>
                      <wp:extent cx="6985" cy="582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1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2065</wp:posOffset>
                      </wp:positionV>
                      <wp:extent cx="6985" cy="582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36,1</w:t>
              <w:tab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ира</w:t>
              <w:tab/>
              <w:t>36,1</w:t>
              <w:tab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талья Юр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отдела экономики, инвестиций и развит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snapToGrid w:val="false"/>
              <w:ind w:right="-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6350</wp:posOffset>
                      </wp:positionV>
                      <wp:extent cx="635" cy="250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-6350</wp:posOffset>
                      </wp:positionV>
                      <wp:extent cx="635" cy="250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квартира</w:t>
              <w:tab/>
              <w:t>36,6</w:t>
              <w:tab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ышева Татьяна Александр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экономики, инвестиций и развит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229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енные от продажи квартиры, креди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двухкомнатной кварти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ин Юрий Алекс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по информационным технологиям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МАЗДА ДЕМ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3810</wp:posOffset>
                      </wp:positionV>
                      <wp:extent cx="635" cy="9696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-3810</wp:posOffset>
                      </wp:positionV>
                      <wp:extent cx="6985" cy="969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-3810</wp:posOffset>
                      </wp:positionV>
                      <wp:extent cx="635" cy="969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вартира              общая долевая                56,5             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6/8 дол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средства материнского капитала, заемные средств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вартира</w:t>
              <w:tab/>
              <w:t xml:space="preserve">             общая долевая                56,5              Россия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1/8 дол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вартира              общая долевая              56,5              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1/8 дол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кина Оксана Александ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ВАЗ - 21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7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йченко Елена Никола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67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Аури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08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Дмитрий Григор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Фольксавген По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2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Ольга Серге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экономики, инвестиций и развит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ГАЗ 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9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омина Ольга Владимиро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бюджетного отдела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5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ых Анна Владими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овских Марина Вячеслав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юридическим вопросам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00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и Шевроле- Н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3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вских Наталия Павл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работе с детьми и молодеж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18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 Мерседес 172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-5301 АО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Маргарита Анато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учету и отчетности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ШКОДА ОКТАВИ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35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6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Мария Геннад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 по организационным вопросам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¼ 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39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1642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CFMOT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476?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Александр Иванови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Администрации Артемовского городского округа – начальник Управления по городскому хозяйству и жилью Администрации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30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Андрей Серг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делам ГО, ЧС, ПБ и МП Администрации Артемовского городского округ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95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ЕЖО 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а Ольга Иосиф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архивным отделом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ая Наталия Валентин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59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Спект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B</w:t>
            </w:r>
            <w:r>
              <w:rPr>
                <w:sz w:val="16"/>
                <w:szCs w:val="16"/>
              </w:rPr>
              <w:t xml:space="preserve"> 227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52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а Алена Васи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32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308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433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Елена Вита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юридическим отделом Администрации Артемовского городского округа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48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 xml:space="preserve"> 2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узовой автомобиль СИТРОЕН</w:t>
            </w:r>
            <w:r>
              <w:rPr>
                <w:sz w:val="16"/>
                <w:szCs w:val="16"/>
                <w:lang w:val="en-US"/>
              </w:rPr>
              <w:t xml:space="preserve"> Jump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38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вская Екатерина Витал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экономики, инвестиций и развития Администрации Артемовской городского округ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НДАЙ</w:t>
            </w:r>
            <w:r>
              <w:rPr>
                <w:sz w:val="16"/>
                <w:szCs w:val="16"/>
                <w:lang w:val="en-US"/>
              </w:rPr>
              <w:t xml:space="preserve"> ELANT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чернов Андрей Вячеславови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ртемовского городского округа</w:t>
            </w:r>
          </w:p>
        </w:tc>
        <w:tc>
          <w:tcPr>
            <w:tcW w:w="1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http://www.midural.ru/corruption/</w:t>
              </w:r>
            </w:hyperlink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а Елена Борисо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культуры Администрации Артемовского городского округа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64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-</w:t>
            </w:r>
            <w:r>
              <w:rPr>
                <w:sz w:val="16"/>
                <w:szCs w:val="16"/>
                <w:lang w:val="en-GB"/>
              </w:rPr>
              <w:t>Trai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ССАН</w:t>
            </w:r>
            <w:r>
              <w:rPr>
                <w:sz w:val="16"/>
                <w:szCs w:val="16"/>
                <w:lang w:val="en-US"/>
              </w:rPr>
              <w:t xml:space="preserve"> NAV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ина Татьяна Александр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3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ДЭУ Мати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51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Татьяна Михайл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25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42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9210</wp:posOffset>
                      </wp:positionV>
                      <wp:extent cx="635" cy="2184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9210</wp:posOffset>
                      </wp:positionV>
                      <wp:extent cx="635" cy="2184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73,8</w:t>
              <w:tab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никова Евгения Вячеслав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ягина  Наталия Валери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ту и отчетности Администрации Артемов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6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Никита Серг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физической культуре и спорту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ченков Сергей Борисови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МИЦУБИСИ Паджеро-спор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751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97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Наталья Михайл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Фи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42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- Тита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Наталья Владими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63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магазин) с подвалом в здании нежилого назначения, литер 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ежилого назначения (склад) литер Г1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 (склад) литер Г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магазин) с подвалом в здании нежилого назначения, литер 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1/8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ежилого назначения (склад) литер Г1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18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 (склад) литер Г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1/8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а Татьяна Евген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экономики, инвестиций и  развит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 автомобили: Форд Фок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ных Елена Владими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50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томобиль Мицубиси Лансе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83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-3110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-330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ных Наталия Александ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591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Mokk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6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рашина Ольга Никола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J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4975?5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нина Ольга Никола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ова Елена Виктор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28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GB"/>
              </w:rPr>
              <w:t>TOYOTA CAMR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13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Валентина Владими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чету и отчетности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81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6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67005</wp:posOffset>
                      </wp:positionV>
                      <wp:extent cx="8255" cy="1497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3520</wp:posOffset>
                      </wp:positionV>
                      <wp:extent cx="635" cy="14408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нко Наталия Никола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</w:t>
              <w:tab/>
              <w:t>26,9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7790</wp:posOffset>
                      </wp:positionV>
                      <wp:extent cx="1852930" cy="8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бокс</w:t>
            </w:r>
          </w:p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</w:t>
              <w:tab/>
              <w:t>21,8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18529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  <w:tab/>
              <w:t>17,00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5880</wp:posOffset>
                      </wp:positionV>
                      <wp:extent cx="1852930" cy="165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  <w:tab/>
              <w:t>26,9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465</wp:posOffset>
                      </wp:positionV>
                      <wp:extent cx="1852930" cy="7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  <w:tab/>
              <w:t>21,8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62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ШКОДА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0387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ина Жанна Валер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аталья Никола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Соляр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п.п.30-47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6 году (за отчетный 2015 год), утвержденных Минтрудом России, в целях представления сведений о доходах, расходах, об имуществе и обязательствах имущественного характера </w:t>
      </w:r>
      <w:r>
        <w:rPr>
          <w:b/>
          <w:sz w:val="16"/>
          <w:szCs w:val="16"/>
        </w:rPr>
        <w:t>под "доходом" следует понимать любые денежные поступления служащего, его супруги (супруга), несовершеннолетних детей в наличной или безналичной форме, имевшие место в отчетном перио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доход по основному месту рабо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 доход от педагогической и научн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 доход от иной творческ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 доход от вкладов в банках и иных кредитны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) доход от ценных бумаг и долей участия в коммерчески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) иные доходы, не указанные выше. Например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нс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платы к пенсиям, выплачиваемые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все виды пособий (пособие 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, ежемесячное пособие по уходу за ребенком, социальное пособие на погребение и др.), если данные выплаты не были включены в справку </w:t>
      </w:r>
      <w:hyperlink r:id="rId1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>, выдаваемую по месту службы (работ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ый сертификат на материнский (семейный) капита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лимент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типенд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диновременная субсидия на приобретение жилого помещения и иные аналогичные выплат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, полученные от сдачи в аренду или иного использования недвижимого имущества, транспортных средств, в том числе доходы, полученные от имущества, переданного в доверительное управление (траст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от реализации недвижимого имущества, транспортных средств и иного имущества, в том числе в случае продажи указанного имущества членам семьи или иным родственник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по трудовым договорам по совместительств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енежные средства, полученные в виде процентов при погашении сберегательных сертифика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награждения по гражданско-правовым договорам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, полученные от использования трубопроводов, линий электропередачи (ЛЭП), линий оптико-волоконной и (или) беспроводной связи, иных средств связи, включая компьютерные се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центы по долговым обязательств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енежные средства, полученные в порядке дарения или наследо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мещение вреда, причиненного увечьем или иным повреждением здоровь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латы, связанные с гибелью (смертью), выплаченные наследник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траховые выплаты при наступлении страхового случая, иные связанные с этим выплаты, например, неустойка за просрочку исполнения обязательств по выплате страхового возмещения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выплаты, связанные с увольнением (компенсация за неиспользованный отпуск, суммы выплат средних месячных заработков, выходное пособие, выплаты по линии Фонда социального страхования Российской Федерации и т.д.), в случае если данные выплаты не были включены в справку </w:t>
      </w:r>
      <w:hyperlink r:id="rId2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 xml:space="preserve"> по месту службы (работ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енежные средства, полученные в качестве благотворительной помощи для покупки лекарств, оплаты медицинских услуг и для ины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уммы полной или частичной компенсации работникам и (или) членам их семей, бывшим работникам, уволившимся в связи с выходом на пенсию по инвалидности или по старости, инвалидам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 и др.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игрыши в лотереях, тотализаторах, конкурсах и иных иг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членов профсоюзных организаций, полученные от данных профсоюзных организ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 от реализации имущества, полученный наложенным платеж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награждение, полученное при осуществлении опеки или попечительства на возмездной основ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, полученный индивидуальным предпринимателем (указывается согласно бухгалтерской (финансовой) отчет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денежные выплаты, полученные при награждении почетными грамотами и наградами федеральных государственных органов, государственных органов субъектов Российской Федерации, муниципальных образований, органов местного самоуправления, которые не включены в справку </w:t>
      </w:r>
      <w:hyperlink r:id="rId3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>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ные аналогичные выплаты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corrup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839241B24B0B86D69FFD3134EFCB575CB98372C9EEFF6FE98AD6C292E4E7B5176CF20B7C4C37163zFfAL" TargetMode="External"/><Relationship Id="rId2" Type="http://schemas.openxmlformats.org/officeDocument/2006/relationships/hyperlink" Target="consultantplus://offline/ref=F839241B24B0B86D69FFD3134EFCB575CB98372C9EEFF6FE98AD6C292E4E7B5176CF20B7C4C37163zFfAL" TargetMode="External"/><Relationship Id="rId3" Type="http://schemas.openxmlformats.org/officeDocument/2006/relationships/hyperlink" Target="consultantplus://offline/ref=F839241B24B0B86D69FFD3134EFCB575CB98372C9EEFF6FE98AD6C292E4E7B5176CF20B7C4C37163zFf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5:00Z</dcterms:created>
  <dc:creator>Машбюро 2</dc:creator>
  <dc:description/>
  <cp:keywords/>
  <dc:language>en-US</dc:language>
  <cp:lastModifiedBy>ЛВ. Маркина</cp:lastModifiedBy>
  <cp:lastPrinted>2015-05-21T16:39:00Z</cp:lastPrinted>
  <dcterms:modified xsi:type="dcterms:W3CDTF">2018-05-17T05:51:00Z</dcterms:modified>
  <cp:revision>50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