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Свердловской области, замещающих должности государственной гражданской службы Свердл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Восточного управленческого округа Свердловской области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с 1 января 2017 года по 31 декабря 2017 год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размещению в соответствии с Порядком размещения указанных сведений на официальных сайтах государственных органов Свердловской области, утвержденным Указом Губернатора Свердловской области от 11.10.2013 года № 515-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276"/>
        <w:gridCol w:w="1134"/>
        <w:gridCol w:w="992"/>
        <w:gridCol w:w="992"/>
        <w:gridCol w:w="1560"/>
        <w:gridCol w:w="1134"/>
        <w:gridCol w:w="992"/>
        <w:gridCol w:w="949"/>
        <w:gridCol w:w="2160"/>
      </w:tblGrid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ванны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16 год 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го имущества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объекта недвижимого имущества, транспортного средства, ценных бумаг, акций, если сумма сделки превышает об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 должностного лица и его супруги (супруга) за три последних года, предшествующих совершению сделки</w:t>
            </w:r>
          </w:p>
        </w:tc>
      </w:tr>
      <w:tr>
        <w:trPr>
          <w:trHeight w:val="8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right="219" w:hanging="18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и марка транспорт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раптан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его Восточным управленческим ок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226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3 хетчб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3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вашни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 правовой работы, государственной службы и кад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1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14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льг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риса Альбер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его Восточным управленческим окру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74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незавер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ённого стро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ТИ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кород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бюджетного у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10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93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незавер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нного стро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ОРО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тр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«Восход-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8:00Z</dcterms:created>
  <dc:creator>1</dc:creator>
  <dc:description/>
  <dc:language>en-US</dc:language>
  <cp:lastModifiedBy>Yurist</cp:lastModifiedBy>
  <cp:lastPrinted>2016-05-12T13:11:00Z</cp:lastPrinted>
  <dcterms:modified xsi:type="dcterms:W3CDTF">2018-05-07T08:28:00Z</dcterms:modified>
  <cp:revision>2</cp:revision>
  <dc:subject/>
  <dc:title>СВЕДЕНИЯ</dc:title>
</cp:coreProperties>
</file>