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за 2017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гражданских служащих территориальных комиссий по делам несовершеннолетних и защите их пра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рдловской области, замещающих должности, включённые в перечень должност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овышенными коррупционными рисками, и членов семь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2694"/>
        <w:gridCol w:w="991"/>
        <w:gridCol w:w="1066"/>
        <w:gridCol w:w="1701"/>
        <w:gridCol w:w="1344"/>
        <w:gridCol w:w="949"/>
        <w:gridCol w:w="1319"/>
        <w:gridCol w:w="201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а 2016 год 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пользовани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ведения об источниках получения средств, за средств, за счет которых совершена сделка по приобретению земельного участка, объекта недвижимого имущества, транспортного средства, ценных бумаг, акций (долей участия, паев  в уставных (складочных капиталах организаций), если сумма сделки превышает общий доход должностного лица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Верхнесалдинского района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ку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48 033,9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лаух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6 936,65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муж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 269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трим, 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города Кировграда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тхи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558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объект гаражн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18,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города Кушвы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у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116,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ют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256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,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937,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Невьянского района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са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325,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божан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Рав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977,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города Нижняя Салда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фим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934,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левая собственность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 20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фим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(1/4 доли) 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ч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рис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680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-Бен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0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Дзержинского района города Нижний Тагил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рон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74,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ДА 677</w:t>
            </w:r>
            <w:r>
              <w:rPr>
                <w:sz w:val="20"/>
                <w:szCs w:val="20"/>
                <w:lang w:val="en-US"/>
              </w:rPr>
              <w:t>BL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913,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8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ку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901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-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 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Ленинского района города Нижний Тагил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65,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вартира (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ладельцы: супру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4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67,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вартира (совместная совладельцы: супруг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sedes G350 TD, 1995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я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420,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4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88,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 до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Тагилстроевского района города Нижний Тагил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30,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36,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жилой  дом (1/2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м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земельный участок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хом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595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  <w:bookmarkStart w:id="0" w:name="_GoBack"/>
            <w:bookmarkEnd w:id="0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46,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 201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 «Соболь» 2006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ая комиссия города Новоуральска по делам несовершеннолетних и защите их прав </w:t>
            </w:r>
          </w:p>
        </w:tc>
      </w:tr>
      <w:tr>
        <w:trPr>
          <w:trHeight w:val="2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ник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алин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163 556,73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1/3 доля, совместн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ладельцы: дети совершеннолетние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госрочная аренд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 771,45   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27 345,10   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1/2 доли)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                      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.8</w:t>
              <w:tab/>
              <w:tab/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17</w:t>
              <w:tab/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госрочная аренд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Пригородного района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лал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Фелик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94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а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589,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1,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0:00Z</dcterms:created>
  <dc:creator>solodova</dc:creator>
  <dc:description/>
  <cp:keywords/>
  <dc:language>en-US</dc:language>
  <cp:lastModifiedBy>Калинина</cp:lastModifiedBy>
  <cp:lastPrinted>2017-05-04T10:08:00Z</cp:lastPrinted>
  <dcterms:modified xsi:type="dcterms:W3CDTF">2018-04-28T04:51:00Z</dcterms:modified>
  <cp:revision>12</cp:revision>
  <dc:subject/>
  <dc:title>Руководители</dc:title>
</cp:coreProperties>
</file>