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СВЕДЕНИЯ</w:t>
        <w:br/>
        <w:t>о доходах, расходах, об имуществе и обязательствах имущественного характера, представленных лицами, замещающими  муниципальные должности</w:t>
        <w:br/>
        <w:t>Артинского городского округа за отчётный финансовый год</w:t>
        <w:br/>
        <w:t>с 1 января 2017 года по 31 декабря 2017 года</w:t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2160"/>
        <w:gridCol w:w="720"/>
        <w:gridCol w:w="720"/>
        <w:gridCol w:w="1440"/>
        <w:gridCol w:w="720"/>
        <w:gridCol w:w="720"/>
        <w:gridCol w:w="1800"/>
        <w:gridCol w:w="1260"/>
        <w:gridCol w:w="1620"/>
      </w:tblGrid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7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ая сумм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охода за 2017 год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57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ов недвижимости, 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 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тантинов Алексе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Арти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½ доли (долевая)</w:t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½ доли (долевая)</w:t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7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 XM FL (Sorento),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тотранспортное средство ИМЗ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8103</w:t>
              <w:noBreakHyphen/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 797 590,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½ доли (долевая)</w:t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½ доли (долевая)</w:t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7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1 23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</dc:creator>
  <dc:description/>
  <cp:keywords/>
  <dc:language>en-US</dc:language>
  <cp:lastModifiedBy>JUR2</cp:lastModifiedBy>
  <cp:lastPrinted>2011-04-20T12:29:00Z</cp:lastPrinted>
  <dcterms:modified xsi:type="dcterms:W3CDTF">2018-03-30T06:13:00Z</dcterms:modified>
  <cp:revision>4</cp:revision>
  <dc:subject/>
  <dc:title>Администрация Артинского городского округа</dc:title>
</cp:coreProperties>
</file>