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<w:br/>
        <w:t>Администрации Артинского городского округа за отчётный финансовый год</w:t>
        <w:br/>
        <w:t>с 1 января 2017 года по 31 декабря 2017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160"/>
        <w:gridCol w:w="720"/>
        <w:gridCol w:w="720"/>
        <w:gridCol w:w="1440"/>
        <w:gridCol w:w="720"/>
        <w:gridCol w:w="720"/>
        <w:gridCol w:w="2160"/>
        <w:gridCol w:w="90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умм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хода за 2017 го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окарев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 доли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Хундай- Гетц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Мицибиси-Лансер Ц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4 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½ доли жилого дом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рушников</w:t>
              <w:br/>
              <w:t>Серг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4 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ный бокс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6 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игирёва</w:t>
              <w:br/>
              <w:t>Людмил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85" w:right="-113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организационным отде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 9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YUNDAI Accen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</w:t>
              <w:noBreakHyphen/>
              <w:t>315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 6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воротко</w:t>
              <w:br/>
              <w:t>Татья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 9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18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yndai Gre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 8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вкина</w:t>
              <w:br/>
              <w:t>Ольг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 6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0 0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змаков</w:t>
              <w:br/>
              <w:t>Геннадий Мои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Шевроле-Лачет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0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отделом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 349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HYUNDAI IX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 2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всин</w:t>
              <w:br/>
              <w:t>Олег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ий отделом по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Хонда </w:t>
            </w:r>
            <w:r>
              <w:rPr>
                <w:sz w:val="18"/>
                <w:szCs w:val="18"/>
                <w:lang w:val="en-US" w:eastAsia="en-US"/>
              </w:rPr>
              <w:t>CRV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Хундай-Порт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ВРП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дроцикл ВР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 5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-Сандэр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 9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тлина</w:t>
              <w:br/>
              <w:t>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бухгалтерского учёта и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иссан-Тиид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-31519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ЮМЗ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1 9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а</w:t>
              <w:br/>
              <w:t>Марин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архивным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1 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A XM FL (SORENTO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 8103</w:t>
              <w:noBreakHyphen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 xml:space="preserve"> 7975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а</w:t>
              <w:br/>
              <w:t>Еле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 доли (долев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6 9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ПЕЖО-30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16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7 5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 доли (долева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ыкова</w:t>
              <w:br/>
              <w:t>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ЖК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½ жилого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21 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Додж-Калиб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58 8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 доли ½ жилого дома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</w:t>
            </w:r>
            <w:r>
              <w:rPr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льмутдинова Ларис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-111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80 4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я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½ 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я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?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Vo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kswagen PAS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54 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дких</w:t>
              <w:br/>
              <w:t>Ольг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юридическим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 2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 xml:space="preserve">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гараж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Киа-Ри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5 2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юрид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9 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Хендай Сон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яшова</w:t>
              <w:br/>
              <w:t>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 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точником получения средств, за счёт которых совершена сделка по приобретению квартиры, является кредитный договор о предоставлении кредита с «Сбербанк» и  доход, полученный от продажи автомобиля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доли (долевая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Toyota Highland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Fredlain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5 9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96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а</w:t>
              <w:br/>
              <w:t>Ан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 1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3/8 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3/8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3/8 доли 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3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Ниссан-н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 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8 доли 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1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8 доли 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1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черских</w:t>
              <w:br/>
              <w:t>Наталья 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0</w:t>
            </w:r>
            <w:r>
              <w:rPr>
                <w:sz w:val="18"/>
                <w:szCs w:val="18"/>
                <w:lang w:val="en-US" w:eastAsia="en-US"/>
              </w:rPr>
              <w:t xml:space="preserve">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09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ЛАДА 219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 3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УАЗ-4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7 7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гатырёва</w:t>
              <w:br/>
              <w:t>Нелли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правления культуры, спорта, туризма и молодё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усадеб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9 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09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Лада Грант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/х техника:</w:t>
              <w:br/>
              <w:t>трактор ЮМЗ-6АЛ</w:t>
              <w:br/>
              <w:t>тракторный прицеп 2ПТС</w:t>
              <w:noBreakHyphen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 3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шилова</w:t>
              <w:br/>
              <w:t>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 3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Москвич 214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 4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ёлтышева</w:t>
              <w:br/>
              <w:t>И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5 8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ВАЗ 21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 5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мм</w:t>
              <w:br/>
              <w:t>Наталья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ДЭО-МАТИЗ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53 4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ны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нникова 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84 0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квартира 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UNDA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ucson</w:t>
            </w:r>
            <w:r>
              <w:rPr>
                <w:sz w:val="18"/>
                <w:szCs w:val="18"/>
                <w:lang w:val="en-US" w:eastAsia="en-US"/>
              </w:rPr>
              <w:t xml:space="preserve"> 2,0 </w:t>
            </w:r>
            <w:r>
              <w:rPr>
                <w:sz w:val="18"/>
                <w:szCs w:val="18"/>
                <w:lang w:val="en-US" w:eastAsia="en-US"/>
              </w:rPr>
              <w:t>GLS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 легковой Shevrolet Niva 212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537 8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улова</w:t>
              <w:br/>
              <w:t>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7 0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 «Лога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 6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г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 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</w:t>
              <w:br/>
              <w:t>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7 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9 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Еле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1 5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ONDA CR</w:t>
              <w:noBreakHyphen/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34 7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 7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ердова</w:t>
              <w:br/>
              <w:t>Алёна 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-Мег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93 5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</w:r>
            <w:r>
              <w:rPr>
                <w:sz w:val="18"/>
                <w:szCs w:val="18"/>
                <w:lang w:val="en-US" w:eastAsia="en-US"/>
              </w:rPr>
              <w:t>-111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 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чинников</w:t>
              <w:br/>
              <w:t>Алексей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архитектуры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Сузуки </w:t>
            </w:r>
            <w:r>
              <w:rPr>
                <w:sz w:val="18"/>
                <w:szCs w:val="18"/>
                <w:lang w:val="en-US" w:eastAsia="en-US"/>
              </w:rPr>
              <w:t>SX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 8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 4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гарифуллин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ух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3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 Ла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4 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3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охина Екате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аведующая отделом архитектуры и градо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Dodge Galib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 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</w:t>
              <w:br/>
              <w:t>Пёт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й поселков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цикл Иж Планета 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 0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2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 4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бушкина</w:t>
              <w:br/>
              <w:t>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ртинской поселков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 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дреев</w:t>
              <w:br/>
              <w:t>Альберт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лотавр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Форд «Фокус»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40 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6 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Мицубиси-кольт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юндай-кроссов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 7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красов</w:t>
              <w:br/>
              <w:t>Виктор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Симинчинской сельской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Лада Гра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5 3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3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7 2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пай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2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Викто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Пантелейковской сельской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Фольцваген-Джет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  <w:noBreakHyphen/>
              <w:t>8284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106 4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т-Н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 2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бдулхакова</w:t>
              <w:br/>
              <w:t>Расиля Нурим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зигулов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ПХ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грузовой УАЗ-315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 2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с/х производств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SOTVE –T6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 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</w:t>
              <w:br/>
              <w:t>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нчаж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213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рицеп к легковому автомобилю 8213А5</w:t>
              <w:noBreakHyphen/>
              <w:t>8213А5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болотох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 4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 (индивим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3 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исов</w:t>
              <w:br/>
              <w:t>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Курк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11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болотоход CF МОТО X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«Ры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4 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 1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ченко</w:t>
              <w:br/>
              <w:t>Владимир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Бараб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хоз пай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 3151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ГАЗ 221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ГАЗ 33020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рактор ДТ</w:t>
              <w:noBreakHyphen/>
              <w:t>75Н</w:t>
              <w:br/>
              <w:t>трактор Т</w:t>
              <w:noBreakHyphen/>
              <w:t>150 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ный принце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30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хоз пай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34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ятченников</w:t>
              <w:br/>
              <w:t>Александр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локарз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3 9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с/х назначения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с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4 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и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хеева</w:t>
              <w:br/>
              <w:t>Окса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Берёзов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ЛПХ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 Ланос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ГАЗ 33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2 4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 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ябухин</w:t>
              <w:br/>
              <w:t>Геннади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Староарт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Опель Вект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трактор МТЗ-80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5 3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томин</w:t>
              <w:br/>
              <w:t>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Саж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ортекс-Тин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7 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4 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36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наче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 Поташкинской сельской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 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невцева</w:t>
              <w:br/>
              <w:t>Светла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8 9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Фор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 7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вальное помеще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ушкова</w:t>
              <w:br/>
              <w:t>Татьян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 3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</w:t>
              <w:noBreakHyphen/>
              <w:t>Ланос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Лада Гранта</w:t>
              <w:br/>
              <w:t>а/м грузовой  УАЗ</w:t>
              <w:noBreakHyphen/>
              <w:t>3303</w:t>
              <w:br/>
              <w:t>водный транспорт лодка Liman SD MS 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 4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укиных</w:t>
              <w:br/>
              <w:t>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CHERV TIG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Гал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иссан-Алм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0 6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тилова</w:t>
              <w:br/>
              <w:t>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</w:t>
              <w:br/>
              <w:t>Шевроле-Нив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ЛАВ 81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 9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канов</w:t>
              <w:br/>
              <w:t>Александр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отдела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9010 Лада Гра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5 8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2 9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лков</w:t>
              <w:br/>
              <w:t>Юрий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чальник Финансов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 0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Лада 1119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8 9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Радостина</w:t>
              <w:br/>
              <w:t>Ольг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Главный специалист Финансового управ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1 7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 грузовой ГАЗ-33021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 грузовой ГАЗ-33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218 3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9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а Ольг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 ГАЗ- 370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9 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 Логан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Фольксваген- Джетт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 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18-05-17T05:31:00Z</dcterms:modified>
  <cp:revision>17</cp:revision>
  <dc:subject/>
  <dc:title>Администрация Артинского городского округа</dc:title>
</cp:coreProperties>
</file>