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об имуществе и обязательствах имущественного характера, представленных руководителями муниципальных учреждений</w:t>
        <w:br/>
        <w:t>Артинского городского округа за отчётный финансовый год</w:t>
        <w:br/>
        <w:t>с 1 января 2017 года по 31 декабря 2017 год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2160"/>
        <w:gridCol w:w="720"/>
        <w:gridCol w:w="720"/>
        <w:gridCol w:w="1440"/>
        <w:gridCol w:w="720"/>
        <w:gridCol w:w="720"/>
        <w:gridCol w:w="2160"/>
        <w:gridCol w:w="90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</w:t>
              <w:br/>
              <w:t>дохода за 2017 год</w:t>
              <w:br/>
              <w:t>(руб)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,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</w:t>
              <w:br/>
              <w:t>Андрей 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Центр технического обеспе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Пежо-30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16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7 582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, ¼ доли, доле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, долев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6 984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, д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еребцова</w:t>
              <w:br/>
              <w:t>Марина Борис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ализованная библиотечная система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«ХЕНДАЙ-СОЛЯРИС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3 930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и под ИЖС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 доли под ИЖС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асова Ларис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«Центр бухгалтерского и технического обслуживания муниципальных учреждений культуры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½ доли,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0 419</w:t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 доли,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2 361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 Еле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иректор МКУ по работе с молодежью « Объединение детских, подростковых и молодёжных клубов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1 385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</w:t>
            </w:r>
            <w:r>
              <w:rPr>
                <w:sz w:val="18"/>
                <w:szCs w:val="18"/>
                <w:lang w:val="en-US" w:eastAsia="en-US"/>
              </w:rPr>
              <w:t>Ghevrolef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lacet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5 494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а Светла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редактор МАУ «Редакция газеты «Артинские вест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1/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,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1/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-210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0 376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шкина</w:t>
              <w:br/>
              <w:t>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КУ АГО «Комплексный расчётны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 74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дачный)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5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-2101</w:t>
            </w:r>
          </w:p>
          <w:p>
            <w:pPr>
              <w:pStyle w:val="Normal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УАЗ- 37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 15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14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14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</w:t>
              <w:br/>
              <w:t>Серге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Ста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Киа-Сорен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4 794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35 279</w:t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рова</w:t>
              <w:br/>
              <w:t>Наталья Льв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У «Центр культуры,досуга и народного творчества Артинского городского окр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99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2 717</w:t>
            </w:r>
          </w:p>
        </w:tc>
      </w:tr>
      <w:tr>
        <w:trPr>
          <w:trHeight w:val="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индивидуальн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убеева</w:t>
              <w:br/>
              <w:t>Ирина Григо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ректор МБОУ ДОД «Артинская детская школа искусств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2 333</w:t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14" w:right="-108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Тойота-Раф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 Бенц-223203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 Бенц-223237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Бенц-22360С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Бенц-223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6 195</w:t>
            </w:r>
          </w:p>
        </w:tc>
      </w:tr>
      <w:tr>
        <w:trPr>
          <w:trHeight w:val="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90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18-05-11T03:41:00Z</dcterms:modified>
  <cp:revision>7</cp:revision>
  <dc:subject/>
  <dc:title>Администрация Артинского городского округа</dc:title>
</cp:coreProperties>
</file>