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 , а также их супруга (супруги) и несовершеннолетних детей за период с 1 января 2017 года по 31 декабря 2017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2447"/>
        <w:gridCol w:w="2118"/>
        <w:gridCol w:w="2363"/>
        <w:gridCol w:w="1354"/>
        <w:gridCol w:w="1746"/>
        <w:gridCol w:w="20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арев Евгени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25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ин Андр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304,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 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229,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 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201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 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 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 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Марина 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463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392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лова Светлана Степ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85,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74,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 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Ирина Алекс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3,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юбовь Ив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96,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дежд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36, 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 198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22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Петр Андр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96,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67,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10 дол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  Екатерина Дмитри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35,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86,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М-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76,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енева Наталья Леони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1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  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8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8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 ВАЗ  2123 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8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рузовой борт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Ольг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9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75,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Владимир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85,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92,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Людмила Геннадьевн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6,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и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талья Арк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24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Ири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92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 31105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20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прицеп 2ПТС- 4                          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Татьяна Фед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28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рицеп-цист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9,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-Н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на Любовь Леони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5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</w:rPr>
              <w:t>21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Ольг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15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-акцент О305ХА96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4,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о Дастер  Е963КУ 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внятных  Але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167,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574,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\3 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ятова Светлана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81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85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-Лог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-Кашкай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МЗ-В-103-10 Урал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                          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74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71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Урал М-67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прицеп 2ПТС4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 Ларис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86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26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 3110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66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ВАЗ 21214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женникова  Людмил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34,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жили Эмгра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0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Людмил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039656,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63,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НО ДАСТЕР 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Гали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2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08,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МВ 5181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38,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18,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18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ёндэ Соляр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на Галина Вита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01,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56,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атова Елена Вале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593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РД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User</dc:creator>
  <dc:description/>
  <cp:keywords/>
  <dc:language>en-US</dc:language>
  <cp:lastModifiedBy>SergGoreliy</cp:lastModifiedBy>
  <cp:lastPrinted>2018-05-14T13:38:00Z</cp:lastPrinted>
  <dcterms:modified xsi:type="dcterms:W3CDTF">2018-05-14T09:13:00Z</dcterms:modified>
  <cp:revision>308</cp:revision>
  <dc:subject/>
  <dc:title/>
</cp:coreProperties>
</file>